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ный инспектор дви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т истории создания до наших дн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ы юных инспекторов движения (ЮИД) были созданы по инициативе начальника главного управления ГАИ МВД СССР В.В.Лукьянова и госавтоинспектора ГУГАИ МВД СССР Л.Н. Овчаренко с целью формирования у детей и подростков навыков безопасного поведения на дороге и активной пропаганды правил дорожного движения сред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марта 1973 года было принято Постановление Секретариата ЦКВЛКСМ, коллегии Министерства внутренних дел СССР, коллегии Министерства просвещения СССР «О создании отрядов юных инспекторов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ИДовскому движению более 40 лет! За эти годы благодаря участию в отрядах юных инспекторов движения тысячи ребят получили первичные навыки дорожной безопасности. Только на сегодняшний день более 300 тысяч школьников по всей стране успешно занимаются в отрядах ЮИД, изучают правила дорожного движения, пропагандируют культуру поведения на дорогах среди сверстников. Юные инспекторы - ближайшие помощники Госавтоинспекции в проведении различных социально значимых акций и мероприятий, направленных на различные категории участников дорожного движения и различные аспекты повышения безопасности на дорогах. Это очень большая и очень важная работа: ее результатом стало то, что за последние несколько лет удалось сохранить десятки детских жизней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уже становится очевидным, что обучение и воспитание грамотных участников дорожного движения, формирование культуры поведения на дорогах должно начинаться с самого раннего детства. Правильные знания и навыки в сфере дорожной безопасности, полученные еще в детском саду и начальных классах школы, будут необходимы каждому человеку на протяжении всей дальнейшей жизни и станут залогом его законопослушного поведения на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летний опыт работы отрядов юных инспекторов движения неоднократно доказал, что ребята, прошедшие в свое время школу ЮИД, получают устойчивые навыки в области дорожной безопасности, умеют правильно вести себя на дороге и гораздо реже попадают в ДТП. Поэтому у отрядов ЮИД -самые большие и широкие перспективы рабо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07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>Первый отряд ЮИД в МБОУ АСОШ №5  был создан в 2006 год</w:t>
      </w:r>
      <w:r>
        <w:rPr>
          <w:rStyle w:val="StrongEmphasis"/>
          <w:b w:val="false"/>
          <w:sz w:val="28"/>
          <w:szCs w:val="28"/>
        </w:rPr>
        <w:t>у. На протяжении многих лет бессменным руководителем отряда ЮИД является Самойлов Владимир Иванович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в состав отряда ЮИД входят учащиеся 6 «Б» класса (классный руководитель Песегова Юлия Александровна». Юные инспектора занимаются организацией массовых мероприятий по ПДД, являются активными помощниками в проведении игр для учащихся начальных и средних классов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работы отряда заложен командный дух, творческий подход к делу, традиции активного и веселого времяпровождения. Сегодня члены отряда ЮИД проводят разъяснительную работу среди детей, участвуют в конкурсах и акциях совместно с представителями правоохраните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ую помощь в работе ЮИД оказывает </w:t>
      </w:r>
      <w:r>
        <w:rPr>
          <w:sz w:val="28"/>
          <w:szCs w:val="28"/>
        </w:rPr>
        <w:t xml:space="preserve">инспектор по пропаганде безопасности дорожного движения О ГИБДД О МВД России по Алтайскому району, старший лейтенант полиции Михалева Лилия Серге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7:00Z</dcterms:created>
  <dc:creator>metkab</dc:creator>
  <dc:description/>
  <cp:keywords/>
  <dc:language>en-US</dc:language>
  <cp:lastModifiedBy>ICL</cp:lastModifiedBy>
  <dcterms:modified xsi:type="dcterms:W3CDTF">2014-12-22T10:35:00Z</dcterms:modified>
  <cp:revision>2</cp:revision>
  <dc:subject/>
  <dc:title>Юный инспектор движения</dc:title>
</cp:coreProperties>
</file>