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Б ОТРЯДАХ ЮНЫХ ИНСПЕКТОРОВ ДВИЖЕНИЯ (ЮИД)</w:t>
        <w:br/>
        <w:t>МБОУ АСОШ №5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1.Общие положения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тряды юных инспекторов движения –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среди детей младшего школьного возраста.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. Основными задачами отрядов ЮИД являются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активное содействие школе в выработке у школьников активной жизненной позиц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изучение правил безопасного поведения на дорогах и улицах, овладение навыками проведения работы по пропаганде правил дорожного движения и организации этой работы среди д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владение умениями оказания первой медицинской помощи пострадавшим при дорожно-транспортных происшествия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тряды юных инспекторов движения создаются из числа школьников 4-6  классов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3.Основные направления работы отрядов юных инспекторов движения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спитание у членов отряда ЮИД преданности своей Родине на героических, боевых и трудовых традициях российской полиции, гуманного отношения к людям, чувства товариществ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роведение массово-разъяснительной работы по пропаганде правил дорожного движения в ОУ, детских садах, внешкольных учреждениях с использованием технических средств пропаганд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Участие в смотрах и слетах ЮИД, конкурсах и соревнованиях агитбригад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деятельности отряда юных инспекторов движения имеет несколько направлени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ая деятельность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· информация на школьном сайте по результатам деятельности отряда ЮИД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оздание стендов “Это должен знать каждый”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школьной стенгазеты “Юный инспектор движения”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· боевых листков “За безопасность движения” и другой информационной работы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пагандистская деятельность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рганизация разъяснительной работы по теме безопасности дорожного движ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оведение бесед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икторин, кинолекториев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игр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экскурсий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оревнований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онкурсов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ВН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оздание агитбригад, 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ефская деятельность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среди школьников конкурсов рисунков по теме безопасности дорожного движения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 помощь классным руководителям и воспитателям в проведении экскурсий “Азбука дорог”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информирование родителей о нарушении школьниками Правил дорожного движения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рганизация практических игр на территории автогородков безопасности дорожного движения и автоплошадок на территории школы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командира отряда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· возглавлять работу отряда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· разрабатывать и выносить на обсуждение план работы отряда ЮИД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· вести воспитательную работу в отряде, организовывать изучение боевых и трудовых традиций полиции, способствующих патриотическому воспитанию членов отряда ЮИД,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труктура и организация работы отрядов ЮИД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Членами отрядов ЮИД могут быть учащиеся в возрасте от 9-13 лет и заявившие желание активно участвовать в работе по изучению и пропаганде ПДД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риём в члены отряда ЮИД производится на основе устного заявления. Со всеми вновь принятыми членами ЮИД проводятся занятия по изучению правил дорожного движения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бязанности юного инспектора движе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юный инспектор движения дорожит честью, званием юного инспектора движения, активно участвует в делах отряд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изучает правила дорожного движения и является примером в их соблюден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ведет разъяснительную работу среди сверстников и детей младшего возраста по пропаганде правил безопасного поведения на дорогах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укрепляет свое здоровье, систематически занимается физической культурой и спорт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6. Права юного инспектора движе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н имеет право участвовать в обсуждении вопросов, относящихся к деятельности отряд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н имеет право овладевать знаниями, умениями и навыками, методикой и практикой работы по профилактике ДДТП;</w:t>
      </w:r>
    </w:p>
    <w:p>
      <w:pPr>
        <w:pStyle w:val="Normal"/>
        <w:jc w:val="both"/>
        <w:rPr/>
      </w:pPr>
      <w:r>
        <w:rPr>
          <w:sz w:val="28"/>
          <w:szCs w:val="28"/>
        </w:rPr>
        <w:t>Юный инспектор может награждаться за активную работу в отряде органами внутренних дел и управлением образования ценными подарками, направляться на областные слеты юных инспекторов дви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9:00Z</dcterms:created>
  <dc:creator>metkab</dc:creator>
  <dc:description/>
  <cp:keywords/>
  <dc:language>en-US</dc:language>
  <cp:lastModifiedBy>metkab</cp:lastModifiedBy>
  <cp:lastPrinted>2012-12-22T11:12:00Z</cp:lastPrinted>
  <dcterms:modified xsi:type="dcterms:W3CDTF">2014-12-16T05:34:00Z</dcterms:modified>
  <cp:revision>6</cp:revision>
  <dc:subject/>
  <dc:title>ПОЛОЖЕНИЕ</dc:title>
</cp:coreProperties>
</file>