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Согласовано:</w:t>
              <w:tab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ения Государственной инспекци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зопасности дорожного движения Отдела МВД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ой Федерации по Алтайскому району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ов В.Н.</w:t>
            </w:r>
          </w:p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__»____________ 20___г.</w:t>
            </w:r>
          </w:p>
        </w:tc>
        <w:tc>
          <w:tcPr>
            <w:tcW w:w="7393" w:type="dxa"/>
            <w:tcBorders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: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МБОУ АСОШ №5 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нева С.А.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__»____________ 20___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МЕСТНЫЙ ПЛАН РАБО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bCs/>
          <w:sz w:val="36"/>
          <w:szCs w:val="36"/>
        </w:rPr>
        <w:t xml:space="preserve">Муниципального бюджетного обще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лтайская средняя общеобразовательная школа №5 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МВД России по Алтайскому району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bCs/>
          <w:sz w:val="36"/>
          <w:szCs w:val="36"/>
        </w:rPr>
        <w:t xml:space="preserve">по профилактике детского дорожно-транспортного травматизм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4 – 2015 учебный год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; формирование у обучающихся культуры безопасной жизнедеятельност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основ безопасного поведения на дорогах и выработка практических навыков, необходимых участникам дорожного движ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законопослушных участников дорожного движ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за счет привлечения учащихся к пропаганде правил безопасного поведения на улицах и дорога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детско-взрослых коллективов через совместные творческие дел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активности в различных областях деятельности человека, связанных с безопасной жизнедеятельностью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навыков самооценки, самоанализа своего поведения на улице и в транспорт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владение умениями оказания первой помощи при дорожно-транспортных происшествия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чувства осмысления необходимости полученных знаний по основам безопасного поведения на дорогах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64"/>
        <w:gridCol w:w="6869"/>
        <w:gridCol w:w="77"/>
        <w:gridCol w:w="2226"/>
        <w:gridCol w:w="70"/>
        <w:gridCol w:w="4997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50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6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учителей «Состояние работы по предупреждению ДДТП и создание школьной службы ЮИД»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 статистике нарушений ПДД учащимися школы № 5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06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6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едагогического коллектива по ПДД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6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 ЮИД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банка данных о нарушениях ПДД учащимися ОУ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6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 ЮИД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ОУ на газету «Добрая дорога детства»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6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учение наглядных пособий для работы по профилактике БДД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итель отряда ЮИД, классные руководители, инспектор ГИБДД</w:t>
            </w:r>
          </w:p>
        </w:tc>
      </w:tr>
      <w:tr>
        <w:trPr/>
        <w:tc>
          <w:tcPr>
            <w:tcW w:w="146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бота с учащимися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священие в члены отряда  ЮИД 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итель ДО Ю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седания членов отряда ЮИД (4-6 классы)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итель ДО ЮИД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нятия агитбригады «Светофор» с 1-4 классами 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итель ДО  ЮИД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глашение инспектора ГИБДД на мероприятия, занятия агитбригады «Светофор».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итель ДО  ЮИД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кскурсии по профилактике ПДД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 ГИБДД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частие: в акции «Внимание – дети!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конкурсе «Безопасное колесо»   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Acente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итель ДО ЮИД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часы по ПДД для 1-11 классов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курсы рисунков, сказок и частушек по ПДД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кольная служба ЮИД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структажи по ПДД для 1-11 классов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здание презентаций по ПДД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кольная служба ЮДД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ормление стендов «Уголок дорожной безопасности» ДО школы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уководитель ДО ЮИД 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ВН по ПДД 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итель ДО  ЮИД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дение школьной стенгазеты газеты «Перекрёсток»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кольная служба ЮИД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смотр видеоматериалов (1-11 кл.)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кольная служба ЮДД</w:t>
            </w:r>
          </w:p>
        </w:tc>
      </w:tr>
      <w:tr>
        <w:trPr/>
        <w:tc>
          <w:tcPr>
            <w:tcW w:w="146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с приглашением инспектора ГИБДД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 по ПДД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 Ю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учащихся-нарушителей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служба ЮДД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о внеклассных мероприятиях по ПДД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лужба ЮД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6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нды «Это должен знать каждый» 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 ЮИД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родителям «Советы родителям»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Acente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О ЮИД 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ОУ на газету «Добрая дорога детства»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Acente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ПДД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ЮИД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наглядных пособий для работы по профилактике БДД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классные руководители, инспектор ГИБДД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электронная газета «Перекрёсток»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Acente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 ЮИД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Ведение фото-летописи деятельности отряда ЮИД. 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 ЮИ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41:00Z</dcterms:created>
  <dc:creator>metkab</dc:creator>
  <dc:description/>
  <cp:keywords/>
  <dc:language>en-US</dc:language>
  <cp:lastModifiedBy>metkab</cp:lastModifiedBy>
  <cp:lastPrinted>2014-09-23T17:15:00Z</cp:lastPrinted>
  <dcterms:modified xsi:type="dcterms:W3CDTF">2014-09-23T10:16:00Z</dcterms:modified>
  <cp:revision>6</cp:revision>
  <dc:subject/>
  <dc:title>Согласовано:</dc:title>
</cp:coreProperties>
</file>