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МО учителей  политехнического цик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-2020 учебный год.</w:t>
      </w:r>
    </w:p>
    <w:p>
      <w:pPr>
        <w:pStyle w:val="Normal"/>
        <w:rPr/>
      </w:pPr>
      <w:r>
        <w:rPr>
          <w:b/>
        </w:rPr>
        <w:t xml:space="preserve">Тема </w:t>
      </w:r>
      <w:r>
        <w:rPr/>
        <w:t xml:space="preserve">«Формы организации деятельности обучающихся на уроках политехнического цикла и во внеклассной деятельности в условиях введения ФГОС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 Создание условий для личностного профессионального роста учителей МО средствами методической работ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чи методической работы:  Изучение нормативной и методической документации по вопросам введения ФГОС. </w:t>
      </w:r>
    </w:p>
    <w:p>
      <w:pPr>
        <w:pStyle w:val="Normal"/>
        <w:rPr/>
      </w:pPr>
      <w:r>
        <w:rPr/>
        <w:t xml:space="preserve"> </w:t>
      </w:r>
      <w:r>
        <w:rPr/>
        <w:t xml:space="preserve">Изучение и внедрение в практику новых педагогических технологий. </w:t>
      </w:r>
    </w:p>
    <w:p>
      <w:pPr>
        <w:pStyle w:val="Normal"/>
        <w:rPr/>
      </w:pPr>
      <w:r>
        <w:rPr/>
        <w:t xml:space="preserve"> </w:t>
      </w:r>
      <w:r>
        <w:rPr/>
        <w:t xml:space="preserve">Совершенствование технологий и методов работы с одарёнными детьми. </w:t>
      </w:r>
    </w:p>
    <w:p>
      <w:pPr>
        <w:pStyle w:val="Normal"/>
        <w:rPr/>
      </w:pPr>
      <w:r>
        <w:rPr/>
        <w:t xml:space="preserve"> </w:t>
      </w:r>
      <w:r>
        <w:rPr/>
        <w:t xml:space="preserve">Совершенствованию педагогического мастерства. </w:t>
      </w:r>
    </w:p>
    <w:p>
      <w:pPr>
        <w:pStyle w:val="Normal"/>
        <w:rPr/>
      </w:pPr>
      <w:r>
        <w:rPr/>
        <w:t xml:space="preserve">Активизация работы учителей над темами самообразования. </w:t>
      </w:r>
    </w:p>
    <w:p>
      <w:pPr>
        <w:pStyle w:val="Normal"/>
        <w:rPr/>
      </w:pPr>
      <w:r>
        <w:rPr/>
        <w:t xml:space="preserve">Разработка рабочих программ для 1-10 классов в соответствии с ФГОС ООО. </w:t>
      </w:r>
    </w:p>
    <w:p>
      <w:pPr>
        <w:pStyle w:val="Normal"/>
        <w:rPr/>
      </w:pPr>
      <w:r>
        <w:rPr/>
        <w:t xml:space="preserve"> </w:t>
      </w:r>
      <w:r>
        <w:rPr/>
        <w:t xml:space="preserve">Создание мотивационных условий для повышения учителей МО квалификационных категорий и участие в творческих конкурсах; </w:t>
      </w:r>
    </w:p>
    <w:p>
      <w:pPr>
        <w:pStyle w:val="Normal"/>
        <w:rPr/>
      </w:pPr>
      <w:r>
        <w:rPr/>
        <w:t xml:space="preserve"> </w:t>
      </w:r>
      <w:r>
        <w:rPr/>
        <w:t>Выявление и обобщение передового опыта учителей.</w:t>
      </w:r>
    </w:p>
    <w:p>
      <w:pPr>
        <w:pStyle w:val="Normal"/>
        <w:rPr/>
      </w:pPr>
      <w:r>
        <w:rPr/>
        <w:t xml:space="preserve"> </w:t>
      </w:r>
      <w:r>
        <w:rPr/>
        <w:t xml:space="preserve">Формы методической работы: </w:t>
      </w:r>
    </w:p>
    <w:p>
      <w:pPr>
        <w:pStyle w:val="Normal"/>
        <w:rPr/>
      </w:pPr>
      <w:r>
        <w:rPr/>
        <w:t xml:space="preserve"> </w:t>
      </w:r>
      <w:r>
        <w:rPr/>
        <w:t xml:space="preserve">Работа учителей по темам самообразования; </w:t>
      </w:r>
    </w:p>
    <w:p>
      <w:pPr>
        <w:pStyle w:val="Normal"/>
        <w:rPr/>
      </w:pPr>
      <w:r>
        <w:rPr/>
        <w:t xml:space="preserve">Организация работы с учащимися, имеющими повышенную мотивацию к обучению;  </w:t>
      </w:r>
    </w:p>
    <w:p>
      <w:pPr>
        <w:pStyle w:val="Normal"/>
        <w:rPr/>
      </w:pPr>
      <w:r>
        <w:rPr/>
        <w:t>Участие в методических мероприятиях различного уровня</w:t>
      </w:r>
    </w:p>
    <w:p>
      <w:pPr>
        <w:pStyle w:val="Normal"/>
        <w:rPr/>
      </w:pPr>
      <w:r>
        <w:rPr/>
        <w:t xml:space="preserve"> </w:t>
      </w:r>
      <w:r>
        <w:rPr/>
        <w:t>Круг проблем, позволяющих отследить:</w:t>
      </w:r>
    </w:p>
    <w:p>
      <w:pPr>
        <w:pStyle w:val="Normal"/>
        <w:numPr>
          <w:ilvl w:val="0"/>
          <w:numId w:val="6"/>
        </w:numPr>
        <w:rPr/>
      </w:pPr>
      <w:r>
        <w:rPr/>
        <w:t>Обеспечение базового уровня образования.</w:t>
      </w:r>
    </w:p>
    <w:p>
      <w:pPr>
        <w:pStyle w:val="Normal"/>
        <w:numPr>
          <w:ilvl w:val="0"/>
          <w:numId w:val="6"/>
        </w:numPr>
        <w:rPr/>
      </w:pPr>
      <w:r>
        <w:rPr/>
        <w:t>Создание адаптивной модели обучения.</w:t>
      </w:r>
    </w:p>
    <w:p>
      <w:pPr>
        <w:pStyle w:val="Normal"/>
        <w:numPr>
          <w:ilvl w:val="0"/>
          <w:numId w:val="6"/>
        </w:numPr>
        <w:rPr/>
      </w:pPr>
      <w:r>
        <w:rPr/>
        <w:t>Отработку стандартов образования.</w:t>
      </w:r>
    </w:p>
    <w:p>
      <w:pPr>
        <w:pStyle w:val="Normal"/>
        <w:numPr>
          <w:ilvl w:val="0"/>
          <w:numId w:val="6"/>
        </w:numPr>
        <w:rPr/>
      </w:pPr>
      <w:r>
        <w:rPr/>
        <w:t>Индивидуализацию обучения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дание комфортных условий для развития личности ребенка. </w:t>
      </w:r>
    </w:p>
    <w:p>
      <w:pPr>
        <w:pStyle w:val="Normal"/>
        <w:numPr>
          <w:ilvl w:val="0"/>
          <w:numId w:val="6"/>
        </w:numPr>
        <w:rPr/>
      </w:pPr>
      <w:r>
        <w:rPr/>
        <w:t>Профильное обучение.</w:t>
      </w:r>
    </w:p>
    <w:p>
      <w:pPr>
        <w:pStyle w:val="Normal"/>
        <w:numPr>
          <w:ilvl w:val="0"/>
          <w:numId w:val="6"/>
        </w:numPr>
        <w:rPr/>
      </w:pPr>
      <w:r>
        <w:rPr/>
        <w:t>Информатизацию обучения.</w:t>
      </w:r>
    </w:p>
    <w:p>
      <w:pPr>
        <w:pStyle w:val="Normal"/>
        <w:numPr>
          <w:ilvl w:val="0"/>
          <w:numId w:val="6"/>
        </w:numPr>
        <w:rPr/>
      </w:pPr>
      <w:r>
        <w:rPr/>
        <w:t>Создание условий для развития самореализации личности шк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ение должно быть построено таким образом, чтобы в его процессе учащийся, получая знания, удивлялся и восхищался мудростью тех, кто принес людям эти знания, чтобы он по существу оценивал смысл и значение приобретаемых знаний.</w:t>
      </w:r>
    </w:p>
    <w:p>
      <w:pPr>
        <w:pStyle w:val="Normal"/>
        <w:numPr>
          <w:ilvl w:val="1"/>
          <w:numId w:val="6"/>
        </w:numPr>
        <w:rPr/>
      </w:pPr>
      <w:r>
        <w:rPr/>
        <w:t>Овладение системой политехнических  знаний и умений, необходимых для применения в практической деятельности, изучения смежных дисциплин и продолжения образования.</w:t>
      </w:r>
    </w:p>
    <w:p>
      <w:pPr>
        <w:pStyle w:val="Normal"/>
        <w:numPr>
          <w:ilvl w:val="1"/>
          <w:numId w:val="6"/>
        </w:numPr>
        <w:rPr/>
      </w:pPr>
      <w:r>
        <w:rPr/>
        <w:t>Преподавание учебных дисциплин с учетом двух уровней овладения материалом ("продвинутым уровнем подготовки" «4» «5»,"уровнем обязательной подготовки").</w:t>
      </w:r>
    </w:p>
    <w:p>
      <w:pPr>
        <w:pStyle w:val="Normal"/>
        <w:numPr>
          <w:ilvl w:val="1"/>
          <w:numId w:val="6"/>
        </w:numPr>
        <w:rPr/>
      </w:pPr>
      <w:r>
        <w:rPr/>
        <w:t>Сделать изучение политехнических предметов доступным каждому и по уровню не ниже  требования  образовательного стандарта.</w:t>
      </w:r>
    </w:p>
    <w:p>
      <w:pPr>
        <w:pStyle w:val="Normal"/>
        <w:numPr>
          <w:ilvl w:val="1"/>
          <w:numId w:val="6"/>
        </w:numPr>
        <w:rPr/>
      </w:pPr>
      <w:r>
        <w:rPr/>
        <w:t>Интеллектуальное развитие, формирование качеств личности, необходимых человеку для полноценной жизни в современном обществе.</w:t>
      </w:r>
    </w:p>
    <w:p>
      <w:pPr>
        <w:pStyle w:val="Normal"/>
        <w:numPr>
          <w:ilvl w:val="1"/>
          <w:numId w:val="6"/>
        </w:numPr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numPr>
          <w:ilvl w:val="1"/>
          <w:numId w:val="6"/>
        </w:numPr>
        <w:rPr/>
      </w:pPr>
      <w:r>
        <w:rPr/>
        <w:t>Воспитание культуры личности, отношения  к  предметов как к части общечеловеческой культуры, понимание значимости науки для научно-технического прогресс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37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дач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ед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й результа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ать теоретическое, методическое, профессиональное мастерство педагог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участие и педагогов в конкурсах различного уровн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Взаимопосещение уроков и обмен опытом между учителями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Повышение мастерства учител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Повышение качества обучения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ивизировать работу с «сильными учащимис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Проведение индивидуальных занятий с учащими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Проведение внутришкольных олимпиа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Участие учащихся в районных и республиканских  олимпиадах и конкурса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Расширить возможности ИКТ технологии в обучен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Повышение качества знаний учащихс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Повышение активности учащихся на урочных и внеурочных занятиях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биваться 100% успеваем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Шире внедрять в практику работу индивидуально-дифференцированный подход с отстающими учащимис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Создание условий для ликвидации задолженности по предмета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Повышение успеваемости и качества знаний учащихс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Ликвидация академической неуспеваем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Повышение мотивации к обучению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Кадровый состав учителей политехнического цикла</w:t>
      </w:r>
    </w:p>
    <w:p>
      <w:pPr>
        <w:pStyle w:val="Normal"/>
        <w:ind w:left="360" w:hanging="0"/>
        <w:rPr/>
      </w:pPr>
      <w:r>
        <w:rPr/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96"/>
        <w:gridCol w:w="900"/>
        <w:gridCol w:w="1080"/>
        <w:gridCol w:w="1260"/>
        <w:gridCol w:w="1620"/>
        <w:gridCol w:w="1440"/>
        <w:gridCol w:w="1440"/>
      </w:tblGrid>
      <w:tr>
        <w:trPr>
          <w:trHeight w:val="1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акончи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по диплом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стаж рабо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й разря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 Михаил Илларионови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П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руда и черчения и общетехнических дисципл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на Евгения Иванов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П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роизводственного обучения, техник техноло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 Валерий Георгиеви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П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 Александр Анатольеви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.</w:t>
            </w:r>
          </w:p>
          <w:p>
            <w:pPr>
              <w:pStyle w:val="Normal"/>
              <w:rPr/>
            </w:pPr>
            <w:r>
              <w:rPr/>
              <w:t>академ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 Владимир Иванови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П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ДМ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юльников Сергей Геннадьеви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компоновать учебный материал по двум уровням.</w:t>
      </w:r>
    </w:p>
    <w:p>
      <w:pPr>
        <w:pStyle w:val="Normal"/>
        <w:numPr>
          <w:ilvl w:val="0"/>
          <w:numId w:val="2"/>
        </w:numPr>
        <w:rPr/>
      </w:pPr>
      <w:r>
        <w:rPr/>
        <w:t>Спланировать:</w:t>
      </w:r>
    </w:p>
    <w:p>
      <w:pPr>
        <w:pStyle w:val="Normal"/>
        <w:numPr>
          <w:ilvl w:val="1"/>
          <w:numId w:val="2"/>
        </w:numPr>
        <w:rPr/>
      </w:pPr>
      <w:r>
        <w:rPr/>
        <w:t>обязательные результаты обучения физической культуре, технологии, искусства, систему контроля достижения обязательного уровня знаний и умений подготовки каждого ученика.</w:t>
      </w:r>
    </w:p>
    <w:p>
      <w:pPr>
        <w:pStyle w:val="Normal"/>
        <w:numPr>
          <w:ilvl w:val="0"/>
          <w:numId w:val="3"/>
        </w:numPr>
        <w:rPr/>
      </w:pPr>
      <w:r>
        <w:rPr/>
        <w:t>Совершенствовать методы обучения и воспитания, находить пути развития самостоятельности учащихся.</w:t>
      </w:r>
    </w:p>
    <w:p>
      <w:pPr>
        <w:pStyle w:val="Normal"/>
        <w:numPr>
          <w:ilvl w:val="0"/>
          <w:numId w:val="3"/>
        </w:numPr>
        <w:rPr/>
      </w:pPr>
      <w:r>
        <w:rPr/>
        <w:t>Овладеть методикой анализа качества знаний, умений и навыков учащихся.</w:t>
      </w:r>
    </w:p>
    <w:p>
      <w:pPr>
        <w:pStyle w:val="Normal"/>
        <w:numPr>
          <w:ilvl w:val="0"/>
          <w:numId w:val="3"/>
        </w:numPr>
        <w:rPr/>
      </w:pPr>
      <w:r>
        <w:rPr/>
        <w:t>Совершенствовать качество проведение консультационных и кружковых занятий.</w:t>
      </w:r>
    </w:p>
    <w:p>
      <w:pPr>
        <w:pStyle w:val="Normal"/>
        <w:numPr>
          <w:ilvl w:val="0"/>
          <w:numId w:val="3"/>
        </w:numPr>
        <w:rPr/>
      </w:pPr>
      <w:r>
        <w:rPr/>
        <w:t>Систематически повышать уровень педагогической культуры, методической зрелости, профессионального мастерства.</w:t>
      </w:r>
    </w:p>
    <w:p>
      <w:pPr>
        <w:pStyle w:val="Normal"/>
        <w:numPr>
          <w:ilvl w:val="0"/>
          <w:numId w:val="3"/>
        </w:numPr>
        <w:rPr/>
      </w:pPr>
      <w:r>
        <w:rPr/>
        <w:t>Совершенствовать кабинетную систему преподавания.</w:t>
      </w:r>
    </w:p>
    <w:p>
      <w:pPr>
        <w:pStyle w:val="Normal"/>
        <w:numPr>
          <w:ilvl w:val="0"/>
          <w:numId w:val="3"/>
        </w:numPr>
        <w:rPr/>
      </w:pPr>
      <w:r>
        <w:rPr/>
        <w:t>Неукоснительно осуществлять меры по технике безопасности и соблюдать нормы школьной гигиены.</w:t>
      </w:r>
    </w:p>
    <w:p>
      <w:pPr>
        <w:pStyle w:val="Normal"/>
        <w:numPr>
          <w:ilvl w:val="0"/>
          <w:numId w:val="3"/>
        </w:numPr>
        <w:rPr/>
      </w:pPr>
      <w:r>
        <w:rPr/>
        <w:t>Постоянно обновлять возможности использования ИКТ технологии на урок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1.Работа МО по повышению качества знаний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  <w:bCs/>
        </w:rPr>
        <w:t>и педагогического мастерства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Повышать эффективность урока, учитывая межпредметные связи, которые могут быть реализованы на  уроках. 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Проводить работу по профилактике неуспеваемости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Составлять графики проведения контрольных работ на каждую четверть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Проводить анализ уровня знаний, умений и навыков учащихся, для этого: каждому учителю вести тетрадь учета пробелов знаний по своим классам, по каждому ученику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Выявить индивидуальную траекторию обученности  каждого ребенка и класса в целом, отражающую те его особенности, которые способствуют или препятствуют успешному обучению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Проводить взаимопроверку тетрадей с целью соблюдения единого орфографического режима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Организовать работу консультации, кружков и  проектную деятельность.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  <w:t>●</w:t>
      </w:r>
      <w:r>
        <w:rPr/>
        <w:t>Контроль и коррекция знаний учащих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сти учет личных достижений учащих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сти работу по реализации траектории индивидуального развития учащих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дистанционную форму обучения (Интернет ресурсы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. Преемственность между 4-5, 9-10 класс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1.Проводить посещение уроков 5(10) класса учителями 4(9) класса с последующим анализом и обсуждением на совещании по преемственности.</w:t>
      </w:r>
    </w:p>
    <w:p>
      <w:pPr>
        <w:pStyle w:val="Normal"/>
        <w:rPr>
          <w:sz w:val="16"/>
          <w:szCs w:val="16"/>
        </w:rPr>
      </w:pPr>
      <w:r>
        <w:rPr/>
        <w:t>2.Итоги текущих и административных контрольных работ в 5(10) классе, с последующим подробным поэлементным анализом, обсуждать на совещаниях по проблемам преемственности, на МО и педагогических советах школ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3</w:t>
      </w:r>
      <w:r>
        <w:rPr>
          <w:b/>
          <w:bCs/>
        </w:rPr>
        <w:t>.   Работа   учителей   МО  по  развитию творчества и педагогического мастер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Михалев М.И. –«Личностно ориентированный подход на уроках технического труда как средство формирования практических навык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ячина Е.И.-«Использование элементов проблемного обучения на уроках технологии как средство развития творческих способностей учащихс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всянников В.Г.- «Личностно-ориентированный подход в обучении учащихся физической культуры среднего и старшего звен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вякин А.А.-«Новейшие формы обучения в спортивных играх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амойлов В.И.-«Формирование основ духовно-нравственного воспитания школьников через приобщение к музыкальной культур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ирюльников С.Г.-«Формирование у учащихся потребности в здоровом образе жизни»</w:t>
      </w:r>
    </w:p>
    <w:p>
      <w:pPr>
        <w:pStyle w:val="12"/>
        <w:keepNext w:val="true"/>
        <w:keepLines/>
        <w:shd w:fill="auto" w:val="clear"/>
        <w:spacing w:lineRule="exact" w:line="260" w:before="0" w:after="0"/>
        <w:rPr/>
      </w:pPr>
      <w:bookmarkStart w:id="0" w:name="bookmark0"/>
      <w:r>
        <w:rPr>
          <w:lang w:val="ru-RU"/>
        </w:rPr>
        <w:t>П</w:t>
      </w:r>
      <w:r>
        <w:rPr/>
        <w:t>лан заседаний методического объединения учителей политехнического</w:t>
      </w:r>
      <w:bookmarkEnd w:id="0"/>
    </w:p>
    <w:p>
      <w:pPr>
        <w:pStyle w:val="12"/>
        <w:keepNext w:val="true"/>
        <w:keepLines/>
        <w:shd w:fill="auto" w:val="clear"/>
        <w:spacing w:lineRule="exact" w:line="260" w:before="0" w:after="248"/>
        <w:ind w:left="4440" w:hanging="0"/>
        <w:rPr/>
      </w:pPr>
      <w:bookmarkStart w:id="1" w:name="bookmark1"/>
      <w:r>
        <w:rPr/>
        <w:t>цикла</w:t>
      </w:r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0760" cy="6010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601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70"/>
                              <w:gridCol w:w="5050"/>
                              <w:gridCol w:w="2256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800" w:hanging="0"/>
                                    <w:rPr/>
                                  </w:pPr>
                                  <w:r>
                                    <w:rPr/>
                                    <w:t>Повестка дня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рректировка плана работы методического объединения в соответствии с планом работы школы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Ревякин А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нализ работы методического объединения за прошлый учебный год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Ревякин А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суждение и утверждение плана работы МО на новый учебный год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Ревякин А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ссмотрение и утверждение календарно- тематических планов учителей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Ревякин А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суждение и утверждение тем по самообразованию педагогов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Ревякин А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именение здоровьесберегающих технологий на уроках физической культуры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Овсянников В.Г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Цирюльников В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звитие познавательных способностей при изучении технического труда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Михалев М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пыт работы с одаренными детьми в ходе урочной и внеуроч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Самойлов В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заимопосещение уроков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спользование игровых технологий на уроках музыки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Самойлов В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сещение уроков технического труда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Ревякин А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суждение открытых занятий и мероприятий учителей МО в первом полугодии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Мячина Е.И. Михалев М.И. Самойлов В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ониторинг участия школьников в краевых, районных, школьных спортивных соревнованиях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Учител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физической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нализ деятельности М.О. учителей по итогам года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Ревякин А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473.3pt;mso-wrap-distance-left:0pt;mso-wrap-distance-right:0pt;mso-wrap-distance-top:0pt;mso-wrap-distance-bottom:0pt;margin-top:0.05pt;mso-position-vertical-relative:text;margin-left:8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70"/>
                        <w:gridCol w:w="5050"/>
                        <w:gridCol w:w="2256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Дата проведения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800" w:hanging="0"/>
                              <w:rPr/>
                            </w:pPr>
                            <w:r>
                              <w:rPr/>
                              <w:t>Повестка дня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рректировка плана работы методического объединения в соответствии с планом работы школы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Ревякин А.А.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Анализ работы методического объединения за прошлый учебный год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Ревякин А.А.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суждение и утверждение плана работы МО на новый учебный год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Ревякин А.А.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ассмотрение и утверждение календарно- тематических планов учителей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Ревякин А.А.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суждение и утверждение тем по самообразованию педагогов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Ревякин А.А.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именение здоровьесберегающих технологий на уроках физической культуры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Овсянников В.Г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Цирюльников В.Г.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азвитие познавательных способностей при изучении технического труда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Михалев М.И.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пыт работы с одаренными детьми в ходе урочной и внеурочной деятельности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Самойлов В.И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заимопосещение уроков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спользование игровых технологий на уроках музыки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Самойлов В.И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сещение уроков технического труда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Ревякин А.А.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суждение открытых занятий и мероприятий учителей МО в первом полугодии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Мячина Е.И. Михалев М.И. Самойлов В.И.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940" w:hanging="0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Мониторинг участия школьников в краевых, районных, школьных спортивных соревнованиях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Учителя </w:t>
                            </w:r>
                            <w:r>
                              <w:rPr>
                                <w:lang w:val="ru-RU"/>
                              </w:rPr>
                              <w:t>физической культуры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Анализ деятельности М.О. учителей по итогам года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Ревякин А.А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Алтайская средняя общеобразовательная школа № 5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ый план мероприятий МО Политехнического цик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3889"/>
        <w:gridCol w:w="2296"/>
        <w:gridCol w:w="1769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яц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метка о выполнении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осс-нац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 физ-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тябрь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тягивание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 физ-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лимпиада по физ-ре школьный эта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 физ-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и-футбо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всянников В.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Шахматы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ирюльников С.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опасное колесо 3-5 класс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ойлов В.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айонный семинар учителей технолог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Cs/>
              </w:rPr>
            </w:pPr>
            <w:r>
              <w:rPr>
                <w:bCs/>
              </w:rPr>
              <w:tab/>
              <w:t>Мячина Е.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скетбо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вякин А.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стиваль бардовской песни 2-11 класс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ойлов В.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лимпиада по физ-ре районный эта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 физ-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ыжные соревнования «Алтайская зимовка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 физ-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ТО зимний эта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 физ-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стольный тенни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 физ-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енные патриотические песни «Отчизны верные сыны» 2-11 класс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ойлов В.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оставление сборника текстов олимпиадных заданий по технологии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ячина Е.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этап Всероссийской олимпиады младших школьников по ИЗО и технолог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ыжные гон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 физ-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нлайн игра по ПДД г. Горно-алтайск-Асош 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ойлов В.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ТО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 физ-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олейбол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всянников В.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ионербо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ирюльников С.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ыжные гон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 физ-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устальный башмачо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ойлов В.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олейбол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 физ-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зидентские состяза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 физ-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курс военной патриотической песн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ойлов В.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осс 9 ма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 физ-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гкая атлет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 физ-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и-футбо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всянников В.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иповка юны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 физ-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Т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 физ-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опасное колес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ойлов В.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дготовка и проведения конкурса рисунков «День Победы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ячина Е.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Участие в предметных конкурсах декоративно-прикладного искусства: «Зимние узоры», «Весенняя капель» и др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ячина Е.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/>
              <w:t>Подготовка к конкурсу юных модельеров « Мода и время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ячина Е.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перспективных направлений в процессе преподавания технологии с использованием Интернет технологий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ячина Е.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ое полугоди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роектной и исследовательской работе с обучающимися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ячина Е.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75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2"/>
      <w:szCs w:val="22"/>
      <w:lang w:bidi="ar-SA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4">
    <w:name w:val="Основной текст (4)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/>
      <w:jc w:val="both"/>
    </w:pPr>
    <w:rPr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120"/>
      <w:outlineLvl w:val="0"/>
    </w:pPr>
    <w:rPr>
      <w:sz w:val="26"/>
      <w:szCs w:val="2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3:07:00Z</dcterms:created>
  <dc:creator>Admin</dc:creator>
  <dc:description/>
  <cp:keywords/>
  <dc:language>en-US</dc:language>
  <cp:lastModifiedBy>сергей</cp:lastModifiedBy>
  <dcterms:modified xsi:type="dcterms:W3CDTF">2019-10-08T03:04:00Z</dcterms:modified>
  <cp:revision>5</cp:revision>
  <dc:subject/>
  <dc:title>План работы МО учителей  политехнического цикла</dc:title>
</cp:coreProperties>
</file>