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kern w:val="2"/>
          <w:sz w:val="48"/>
          <w:szCs w:val="48"/>
          <w:lang w:eastAsia="ru-RU"/>
        </w:rPr>
        <w:t>Умелые руч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нятия лепкой, аппликацией, конструированием из различных "Конструкторов", рисованием способствуют развитию у ребенка образных представлений, мелкой моторики, пространственного мышления, фантаз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Мелкая мотор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то координированные движения мелких мышц пальцев и кистей рук. Они важны не только для выполнения различных повседневных действий, но и для стимуляции развития детского мозга. Развитие мелкой моторики способствует развитию речи, памяти, вним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этой странице помещены различные задания, направленные на развитие мелкой моторики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i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overyashka.narod.ru/trud.htm" \l "igra"</w:instrText>
      </w:r>
      <w:r>
        <w:rPr>
          <w:rStyle w:val="InternetLink"/>
          <w:sz w:val="27"/>
          <w:i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7"/>
          <w:u w:val="single"/>
          <w:lang w:eastAsia="ru-RU"/>
        </w:rPr>
        <w:t>игры сделанные своими руками, </w:t>
      </w:r>
      <w:r>
        <w:rPr>
          <w:rStyle w:val="InternetLink"/>
          <w:sz w:val="27"/>
          <w:i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fldChar w:fldCharType="begin"/>
      </w:r>
      <w:r>
        <w:rPr>
          <w:rStyle w:val="InternetLink"/>
          <w:sz w:val="27"/>
          <w:i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overyashka.narod.ru/trud.htm" \l "appl"</w:instrText>
      </w:r>
      <w:r>
        <w:rPr>
          <w:rStyle w:val="InternetLink"/>
          <w:sz w:val="27"/>
          <w:i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7"/>
          <w:u w:val="single"/>
          <w:lang w:eastAsia="ru-RU"/>
        </w:rPr>
        <w:t>аппликация,</w:t>
      </w:r>
      <w:r>
        <w:rPr>
          <w:rStyle w:val="InternetLink"/>
          <w:sz w:val="27"/>
          <w:i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i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proveryashka.narod.ru/trud.htm" \l "testo"</w:instrText>
      </w:r>
      <w:r>
        <w:rPr>
          <w:rStyle w:val="InternetLink"/>
          <w:sz w:val="27"/>
          <w:i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7"/>
          <w:u w:val="single"/>
          <w:lang w:eastAsia="ru-RU"/>
        </w:rPr>
        <w:t>лепка</w:t>
      </w:r>
      <w:r>
        <w:rPr>
          <w:rStyle w:val="InternetLink"/>
          <w:sz w:val="27"/>
          <w:i/>
          <w:u w:val="single"/>
          <w:b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bookmarkStart w:id="0" w:name="igra"/>
      <w:bookmarkEnd w:id="0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Игры сделанные своими рук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организации занятий необходимы следующ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инструменты и принадлежности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нейка, угольник, циркуль, ножницы, простой карандаш, карто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"Танграмм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"Танграмм" - несложная игра, которая будет интересна детям и взрослым. Успешность освоения игры в дошкольном возрасте зависит от уровня сенсорного развития ребенка. Дети должны знать не только названия геометрических фигур, но и их свойства, отличительные призна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вадрат размером 100х100 мм, оклеенный с двух сторон цветной бумагой, разрезают на 7 частей. В результате пулучается 2 больших, 1 средний и 2 маленьких треугольника, квадрат и параллелограмм. Из полученных фигур складывают различные силуэ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46785" cy="94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90060" cy="859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Головоломка "Пифагор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вадрат размером 7х7 см разрезать на 7 частей. Из полученных фигур слажить различные силуэ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00475" cy="903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"Волшебный круг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уг разрезается на 10 частей. Правила игры те же, что и в других подобных играх: использовать для составления силуэта все 10 частей, не накладывая одну не другую. Разрезанный круг должен быть окрашен одинаково, с двух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90060" cy="946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bookmarkStart w:id="1" w:name="appl"/>
      <w:bookmarkEnd w:id="1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Апплик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пплик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художественное произведение, выполненное путем наклеивания, пришивания бумаги, ткани, соломы, тополиного пуха, сухих листьев и других материалов к основанию из однородного или друг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аботе с детьми дошкольного возраста при помощи аппликации можно организовать увлекательный и познавательный процесс обучения. Например, можно наглядно показать отдельные геометрические фигуры, деление их на части, сложение из них новых фигу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струменты и принадлежност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/>
        <w:t>линейка, угольник, циркуль, чертежные лекала, ножницы, простой карандаш, кисточки для клея, клей (пва), картон, альбом для черчения, цветная бумага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5"/>
        <w:gridCol w:w="1864"/>
        <w:gridCol w:w="1878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0155" cy="17195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0155" cy="17195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0155" cy="17195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0155" cy="171958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Закладки для книж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цы заклад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715000" cy="4781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Аппликация из геометрических фиг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10000" cy="14255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Симметричные фиг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получить симметричную фигуру надо сложить лист бумаги вдвое, нарисовать половину фигуры и вырезать по конту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757420" cy="14255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bookmarkStart w:id="2" w:name="testo"/>
      <w:bookmarkEnd w:id="2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Леп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пка способствует развитию наблюдательности, пространственного воображения, творческих способностей детей. В то же время лепка является активным средством эстетического воспитания. Она развивает координацию движений рук и пальцев. При лепке дети получают практическое представление о пропорциях, форме и соотношении предметов. Для лепки можно использовать не только пластилин, глину, но и соленое тес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Соленое тесто</w:t>
      </w:r>
    </w:p>
    <w:p>
      <w:pPr>
        <w:pStyle w:val="Normal"/>
        <w:spacing w:lineRule="auto" w:line="240" w:before="280" w:after="280"/>
        <w:rPr/>
      </w:pPr>
      <w:r>
        <w:rPr/>
        <w:t>Соленое тесто в последнее время стало очень популярным. Изделия, сделанные из соленого теста, красивы, элегантны и долговечны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2097"/>
        <w:gridCol w:w="1813"/>
        <w:gridCol w:w="2399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9375" cy="12954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9375" cy="132778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3795" cy="13169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5590" cy="12192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иготовление те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приготовления теста понадобятся: соль «Экстра», пшеничная мука (высшего сорта), 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мешайте в миске 1 часть соли и 1 часть муки. Затем влейте 1/2 части воды и тщательно вымесите т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получения цветного теста в воду можно добавить акварель или гуа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Сушка и раскраска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енные изделия лучше сушить в естественных условиях, т.к. при сушке в духовке они могут потрескаться. Для уменьшения времени сушки положите детскую работу в теплое место. После сушки изделия из теста можно раскрашивать и лакировать. Для раскраски лучше всего использовать художественную гуашь, в которую добавлено немного клея ПВА. Для лакировки используйте акриловый ла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33:00Z</dcterms:created>
  <dc:creator>Admin</dc:creator>
  <dc:description/>
  <cp:keywords/>
  <dc:language>en-US</dc:language>
  <cp:lastModifiedBy>Admin</cp:lastModifiedBy>
  <dcterms:modified xsi:type="dcterms:W3CDTF">2013-11-07T17:34:00Z</dcterms:modified>
  <cp:revision>1</cp:revision>
  <dc:subject/>
  <dc:title/>
</cp:coreProperties>
</file>