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Алтайского края по образованию и делам молодеж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1 »  марта  2011 г. №  716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квалификационных испыт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разработана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, приказами и письмами по вопросам аттестации управления Алтайского края по образованию и делам молодежи (далее – «управление»)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устанавливает порядок проведения письменных  квалификационных  испытаний педагогических работников, проводимых в ходе аттестации с целью подтверждения соответствия занимаемой должно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валификационных испытаний передаются в аттестационную комиссию управления для принятия решения о соответствии (несоответствии) педагогических работников занимаемым должност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ытанию допускаются  педагогические работники, подлежащие аттестации с целью подтверждения соответствия занимаемой должности, включенные в график проведения квалификационных испыт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испытания включают в себ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е (компьютерное или письменное, по выбору педагогического работника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у проекта учебного занятия (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и ответственные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роведение квалификацион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валификационные испытания проводя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базе АКИПКРО (в ходе курсов повышения квалификации либо в межаттестационный период по согласованию с отделом квалификационных испытаний АКИПКРО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АКИПКРО для педагогических работников краевых государственных образовательных учреждений (в аттестационный период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базе пунктов проведения квалификационных испытаний при муниципальных органах управления образованием для педагогических работников муниципальных образовательных учреждений (в аттестационный период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людение процедуры проведения квалификационных испытаний обеспечивают ответственные за проведение квалификационных испыта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базе АКИПКРО - отдел квалификационных испыта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базе муниципального органа управления образованием - муниципальные комиссии по проведению квалификационных испытаний (далее – комиссии), состоящие из специалиста муниципального органа управления образованием, ответственного за проведение квалификационных испытаний, представителей профсоюзной организации работников образования, представителей педагогической общественности, внесших значительный вклад в развитие системы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атериалы для проведения в муниципалитетах письменных квалификационных испытаний выдаются старшими инспекторами отдела развития образования управления (каб. 412) ответственным в муниципальных органах управления образованием за проведение квалификационных испыт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валификационных испыта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60" w:after="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й работник, проходящий процедуру квалификационных испытаний, заранее согласовывает с ответственными за проведение квалификационных испыта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у проведения тестирования (компьютерный либо печатный вариант)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у проведения квалификационного испыт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выбора компьютерного варианта тестирования данные о проходящем тестирование педагогическом работнике представляются в отдел квалификационных испытаний АКИПКРО, где ему присваивается индивидуальное имя и пароль доступа к тест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Максимальное время тестирования – 1ча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д началом тестирования ответственные за проведение квалификационных испытаний проводят инструктаж по заполнению бланка регистрации результатов тестирования и работе с электронной системой тестир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ект учебного задания (урока) готовится аттестующимся педагогическим работником ранее дня проведения квалификационного испытания. Тема проекта учебного задания (урока) определяется аттестующимся самостоятель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ле проведения письменных квалификационных испытаний выполненные работы (тест и подготовленный самостоятельно заранее проект учебного задания (урока)) регистрируются комиссией и передаются в запечатанном конверте по списку в отдел квалификационных испытаний АКИПКРО. В случае проведения тестирования в компьютерном варианте дополнительно заполняется бланк регистрации результатов тестир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ты, выполненные в письменном виде в ходе квалификационных испытаний, хранятся в АКИПКРО в течение пяти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результатам квалификационных испытаний сертификат установленного образца, в котором отражаются результаты квалификационных испыт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 выдан педагогическому работнику в случае, если он проходил квалификационное испытание в межаттестационный период или  в ходе прохождения курсов повышения квалификации на базе АКИПКР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ется в аттестационную комиссию управления в случае прохождения квалификационных испытаний в ходе аттестации с целью подтверждения соответствия занимаемой должно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9:00Z</dcterms:created>
  <dc:creator>xXx</dc:creator>
  <dc:description/>
  <dc:language>en-US</dc:language>
  <cp:lastModifiedBy>User</cp:lastModifiedBy>
  <cp:lastPrinted>2011-03-16T17:32:00Z</cp:lastPrinted>
  <dcterms:modified xsi:type="dcterms:W3CDTF">2019-01-21T13:49:00Z</dcterms:modified>
  <cp:revision>2</cp:revision>
  <dc:subject/>
  <dc:title/>
</cp:coreProperties>
</file>