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лодов Тимоф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«А» класс МБОУ А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уководитель: Беляева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ЕВЫЕ НАГРАДЫ – МОЛЧАЛИВЫЕ СВИДЕТЕЛИ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 лет назад отгремели залпы Великой Отечественной войны 1941-1945 гг. В страшную трагедию 20 века было вовлечено 61 государство, 80% земного шара. Огненный смерч пронесся над огромными пространствами в Европе. Азии и Африке, захватил океанские просторы, достиг берегов Новой Земли и Аляски, Атлантического побережья, Курильских островов, границ Египта, Индии и Австралии. Война унесла около 60 млн человеческих жизней, из них половина – граждане Советского Союз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за годы Великой Отечественной войны около 13 млн. были отмечены боевыми орденами и медалями. За каждым орденом и медалью стоит судьба человека. Прочесть его биографию, зашифрованную в нагрудных знаках, можно овладев языком, на котором говорят боевые ордена – молчаливые участники вой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семье бережно хранятся военный билет и фотографии моего прадеда Солодова Дмитрия Никитовича, который родился 24 октября 1918 года в селе Алтайское, Алтайского края.  До  службы в Красной Армии мой прадед Дмитрий Никитович Солодов окончил курсы шоферов и работал  в Алтайской Автороте. 22 июня 1941 года было совершено вторжение немецко-фашистский войск на территорию нашего государства. Не остался безучастным к этой страшной беде и Солодов Д.Н. 29 августа 1943 года Солодов Дмитрий Никитич принял боевую присягу при Запасном стрелковом полку 373. В составе разведбатальона  рядовой Солодов начал боевые действия на венгерской земле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ях Д.Н. Солодов был дважды ранен, но оба раза отказывался от госпиталя ссылаясь на необходимость выполнения святого для солдата долга – защиту Родины. Война для разведчика закончилась в Австрии. Но домой он вернулся только через полтора года после Победы. В память о войне Дмитрий Никитович привез в своем теле два осколка после тех двух ранений и множество медалей и орденов.   Среди наград моего прадеда есть медаль  </w:t>
      </w:r>
      <w:r>
        <w:rPr>
          <w:rFonts w:cs="Times New Roman" w:ascii="Times New Roman" w:hAnsi="Times New Roman"/>
          <w:bCs/>
          <w:sz w:val="24"/>
          <w:szCs w:val="24"/>
        </w:rPr>
        <w:t>«За победу над Германией в Великой Отечественной войне 1941-1945 гг.», «</w:t>
      </w:r>
      <w:r>
        <w:rPr>
          <w:rFonts w:cs="Times New Roman" w:ascii="Times New Roman" w:hAnsi="Times New Roman"/>
          <w:sz w:val="24"/>
          <w:szCs w:val="24"/>
        </w:rPr>
        <w:t xml:space="preserve">За взятие Вены»,  медалью «За взятие Будапешта», «Медалью за отвагу», орденом «Красная Звезда», Орден «Отечественная вой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», «Орден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», Гвардейский знак, Нагрудный знак «Отличия «Отличный артиллерист», который был введен с мая 1942 года и некоторые друг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еличайшим испытанием для Вооруженных сил и всего советского народа явилась Великая Отечественная Война 1941 - 1945 гг. Она имела всемирно-историческое значение, оказала огромное влияние на все послевоенное развитие человечества. Советские вооруженные силы избавили человечество от угрозы фашистского порабощения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type">
    <w:name w:val="search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9:00Z</dcterms:created>
  <dc:creator>metkab</dc:creator>
  <dc:description/>
  <cp:keywords/>
  <dc:language>en-US</dc:language>
  <cp:lastModifiedBy>metkab</cp:lastModifiedBy>
  <dcterms:modified xsi:type="dcterms:W3CDTF">2015-04-13T07:13:00Z</dcterms:modified>
  <cp:revision>9</cp:revision>
  <dc:subject/>
  <dc:title>Солодов Тимофей </dc:title>
</cp:coreProperties>
</file>