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ранчук Степ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 класс МБОУ А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Беляева И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г народа в Великой Отечественной войне 1941–1945 г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понять и помнить, сколько всего должно было состоятся, чтоб мы родились. Главное это победа. Наша цель увековечить память всех героев победы не зависимо от звания, масштаба подвига, статуса наград. В моей семье свято чтят память о героях Великой Отечественной вой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о ком я хочу рассказать – это мой прадед Горшков Николай Иванович. Он родился в 1914 году в Горьковской области в многодетной семье. В Отечественной войне участвовал с 8 декабря 1941года. Дважды был ранен, до Берлина не дошёл. Последнее ранение получил в конце войны. В мирное время был инвалидом ВОВ, жил без ноги. У прадеда была большая семья четверо детей мой дед, его сын Горшков Анатолий Николаевич четвёрт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человек прожил сложную жизнь, жизнь во имя жизни друг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о сохранилось исторических документов дошедших до нас с времён ВОВ. Вашему вниманию представлены документы, которые были написаны во время боевых действ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дной лис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Фамилия имя отчество. Горшков Николай Иванови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Звание гвардии Сержа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Должность и часть. Пулеметчик Разведывательной Роты 19 гвардейской механизированной краснознамённой ордена Богдана Хмельницкого бриг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к ордену «Красная звез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Год рождения 19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ациональность Рус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Партийность Б|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Участие в гражданской войне, последующих боевых действиях по защите СССР и отечественной войне, где, когда. Отечественная война с 8.12.1941.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Имеет ли ранение и контузии в Отечественной войне. Ранен 6.08.1942.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С какого времени в Красной Армии с 29.05.1941.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Каким  РВК призван Кагановский РВК г.Вороне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Чем ранее награждён , за какие отличия. Медаль за отва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КАНКРЕТНОЕ ИЗЛОЖЕНИЕ ЛИЧНОГО БОЕВОГО ПОДВИГА ИЛИ ЗА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варищ горшков в период боёв с 14.по 26. 01. 1945 .года показал себя смелым и отважным разведчи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01.1945.Было приказано вести разведку в севера -  западном направлении города Лодзь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этой задачи спешившись с бронетранспортера, товарищ Горшков стал подползать к обороне противника. Приблизившись к обороне противника, товарищ Горшков одну за другой бросил несколько гранат. Наделавший панику товарищ Горшков стал из автомата расстреливать противников. В результате этого не равного боя товарищ Горшков убил 14 солдат противника и 3-х взял в пл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мелость и отвагу достоин правительственной награды орден «Красная звез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ир Разведывательной Роты Гвардии Сержант Лейтенант – Криво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 на высоком уровне шоферскую науку, Анатолий Николаевич получил нагрудный знак  «Отличный шафёр». А после войны стал работать в сельском хозяйстве и был удостоен награды «Лучший механизатор рационализатор Кузбасс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Анатолия Николаевича в нашей семье бережно храниться память о моем прадедушке Евстафии Николаевиче Иванове, который родился в 7 апреля 1903 года, а умер 18 апреля 1980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документы Красноармейской книжки, нам удалось узнать, что Евстафий Николаевич был мобилизован на фронт 20 сентября 1941 года Алтайским РВК в звании пулемётчик наводчик. Он принял военную присягу в ноябре 1941 года, а в 1942 году уволен по ранению.  За участие в боевых действиях прадед был  награжден орденом «Красная Звезда», кроме этого имеет другие наградные медали. В связи с ранением было выдано Удостоверение  инвалида  Отечественной вой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олько мои прапрадеды сражались за родину, но моя пробабушка Валентина Евстафьевна Иванова, дочь моего прапрадеда Ефстафея Иванова, в свои 17 лет была зачислена  курсантом в школу отдельного полка связи, который находился в городе Бийске. Здесь готовили военных связистов для фронта. Но когда курсы были окончены, война с фашисткой Германией уже закончилась, поэтому старший сержант Иванова попала на Забайкальский фронт связистом воздушные войска. Там на месте выдана справка младшему сержанту Ивановой в том, что она с 9 августа 1945 года по 3 сентября 1945 действительно находилась на Забойкальском фронте в действующей 12-й воздушной армии в составе 4 отдельного полка связи резерва ВВС КА. Справка выдана на право получение медали «За победу над Японией». Связисты на фронте были «глазами и ушами» наших бойцов. Благодаря им бойцы Красной Армии получали шифровальные материалы при выполнении боевых вылетов, при ведении артобстрелов, при перегруппировке войск. После окончания войны с Японией Валентину демобилизовали из рядов Вооружонных Сил и она вернулась в свой родной Алтайск. Здесь устроилась на работу, вышла замуж и стала Зыряновой. Перед пенсией работала в райсобесе. Кроме медали «За победу над Японией» Валентина имеет множество благодарностей за свой труд. Она всегда отличалась добросовестностью в выполнение своих обяза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хочу сказать, что нужно помнить о бессмертном подвиге  наших предков, чтить и уважать память наших герое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6:00Z</dcterms:created>
  <dc:creator>metkab</dc:creator>
  <dc:description/>
  <cp:keywords/>
  <dc:language>en-US</dc:language>
  <cp:lastModifiedBy>metkab</cp:lastModifiedBy>
  <dcterms:modified xsi:type="dcterms:W3CDTF">2015-04-16T04:42:00Z</dcterms:modified>
  <cp:revision>1</cp:revision>
  <dc:subject/>
  <dc:title>Катаранчук Степан</dc:title>
</cp:coreProperties>
</file>