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81"/>
        <w:gridCol w:w="4096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йский образовательный окр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пуновская средняя общеобразовательная школа имени А.В.Луначарского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йский 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ольшепанюшё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г. Алейск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городский образовательный округ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ундинская средняя общеобразовательная школа № 4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улундинская средняя общеобразовательная школа № 2»</w:t>
            </w:r>
          </w:p>
        </w:tc>
      </w:tr>
      <w:tr>
        <w:trPr>
          <w:trHeight w:val="40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»</w:t>
            </w:r>
          </w:p>
        </w:tc>
      </w:tr>
      <w:tr>
        <w:trPr>
          <w:trHeight w:val="40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 «Славгород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лаговещенская средняя общеобразовательная школа № 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ьковская средняя общеобразовательная школа № 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л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урлинская средняя (полная) общеобразовательная школа № 3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лючевская средняя общеобразовательная школа № 1» </w:t>
            </w:r>
          </w:p>
        </w:tc>
      </w:tr>
      <w:tr>
        <w:trPr>
          <w:trHeight w:val="6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лючевская средняя общеобразовательная школа № 2» </w:t>
            </w:r>
          </w:p>
        </w:tc>
      </w:tr>
      <w:tr>
        <w:trPr>
          <w:trHeight w:val="53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льбштадт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рненская средняя общеобразовательная школа»</w:t>
            </w:r>
          </w:p>
        </w:tc>
      </w:tr>
      <w:tr>
        <w:trPr>
          <w:trHeight w:val="5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средняя общеобразовательная школа № 1»</w:t>
            </w:r>
          </w:p>
        </w:tc>
      </w:tr>
      <w:tr>
        <w:trPr>
          <w:trHeight w:val="5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Родинская средняя общеобразовательная школа № 2»</w:t>
            </w:r>
          </w:p>
        </w:tc>
      </w:tr>
      <w:tr>
        <w:trPr>
          <w:trHeight w:val="5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тепновская средняя общеобразовательная школа»</w:t>
            </w:r>
          </w:p>
        </w:tc>
      </w:tr>
      <w:tr>
        <w:trPr>
          <w:trHeight w:val="53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Александр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нский образовательны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ношк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хи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х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ытмановская средняя общеобразовательная школа № 2»</w:t>
            </w:r>
          </w:p>
        </w:tc>
      </w:tr>
      <w:tr>
        <w:trPr>
          <w:trHeight w:val="55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льменская средняя общеобразовательная школа № 6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ий образовательный окр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менце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мень-на-Об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5 им. Е.Е. Парфёнов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е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аевская  средняя общеобразовательная 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авьяловская средняя общеобразовательная школа № 1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средняя общеобразовательная школа им. Парфенова Евгения Ерофеевич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т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амонт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руших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Панкруших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ебрих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болихинская средняя общеобразовательная школа № 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елаболихинская средняя общеобразовательная школа № 2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ский образовательный окр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ломошенская средняя общеобразовательная школа» </w:t>
            </w:r>
          </w:p>
        </w:tc>
      </w:tr>
      <w:tr>
        <w:trPr>
          <w:trHeight w:val="55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редняя общеобразовательная школа»</w:t>
            </w:r>
          </w:p>
        </w:tc>
      </w:tr>
      <w:tr>
        <w:trPr>
          <w:trHeight w:val="47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их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спелихинская средняя общеобразовательная школа № 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меиногорская средняя общеобразовательная школа с углубленным изучением отдельных предметов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катерин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тароалейская средняя общеобразовательная школа № 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щёковская средняя (полная) общеобразовательная школа № 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ьинская средняя общеобразовательная школа» им. М. Т. Калашников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Рубцов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8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Планета Детства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 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средняя общеобразовательная школа № 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7» 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 1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 19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ц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еселояр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зёрно-Кузнец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аульский образовательный округ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76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55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1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1 27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17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18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редняя общеобразовательная школа № 81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01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МБОУ «Средняя общеобразовательная школа № 126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МБОУ «Гимназия № 85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69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42» </w:t>
            </w:r>
          </w:p>
        </w:tc>
      </w:tr>
      <w:tr>
        <w:trPr>
          <w:trHeight w:val="82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31» города Барнаула</w:t>
            </w:r>
          </w:p>
        </w:tc>
      </w:tr>
      <w:tr>
        <w:trPr>
          <w:trHeight w:val="82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 130 РАЭПШ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 города Новоалтайск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родк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йский образовательный окр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учреж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ШИ «Бийский лицей-интернат Алтайского края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11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школа № 3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йская средняя общеобразовательная школа № 5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исток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ыстроистокская общеобразовательная средняя (полная)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Ануйская общеобразовательная средняя (полная)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тын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вет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льны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уланихи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нальная средняя общеобра-зовательная школа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рн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коловская средняя общеобразовательная школа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остинская средняя общеобразовательная школа им. В.М. Шукшина»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ешен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павловский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етропавл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цкий район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Ельцовская средняя общеобразовательная школа»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нный район рай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Целинная (полная) общеобразовательная школа № 2»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1:00Z</dcterms:created>
  <dc:creator>cheverda</dc:creator>
  <dc:description/>
  <cp:keywords/>
  <dc:language>en-US</dc:language>
  <cp:lastModifiedBy>user</cp:lastModifiedBy>
  <dcterms:modified xsi:type="dcterms:W3CDTF">2014-02-13T09:31:00Z</dcterms:modified>
  <cp:revision>2</cp:revision>
  <dc:subject/>
  <dc:title/>
</cp:coreProperties>
</file>