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и автор(ы), используемых для       преподавания учебных предметов в клас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ецкий В.Г., Кирюшкин В.А.,Виноградская Л.А. и др. 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Евдокимова А.О. Бук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,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адокимова А.О., Кузнецова М.И., 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 М.Л., Чуракова Н.А., Байкова Т.А.,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 М.Л., Чуракова Н.А., Байкова Т.А.,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, 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2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Виноградская Л.А., литератур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осинина Л.А. ,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Виноградская Л.А.,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Виноградская Л.А.,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Н.А. Литературное чт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анова Л.Ф., Горецкий В.Г., Голованова М.В. Литературное чт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 Немецкий язы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м И.Л., Рыжова Л.И., Фомичева Л.М. Немец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 И.Л., Рыжова Л.И., Немец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, Денисенко О.А., Трубанева Н.Н., Английс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З., Денисенко О.А., Трубанева Н.Н.,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олетова М.З., Денисенко О.А., Трубанева Н.Н.,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И., Волкова С.И., Степанова С.В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Коочурова Е.Э., Рыдзе О.А.,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И., Бантова М.А., Бельтюкова Г.В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 А.Л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 М.И., Бантова М.А., Бельтюкова Г.В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ненсон Е.П. Инфор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 М.И., Бантова М.А., Бельтюкова Г.В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ин А.Л.,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нсон Е.П. 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 м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, Трафимова Г.В., Трафимов С.А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Н., Трафимова Г.В., Трафимов С.А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ая Л.А. Под ред. Неменского Б.М.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Под ред. Неменского Б.М. 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ева Н.А. Под ред. Неменского Б.М. 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ая Л.А. Под ред. Неменского Б.М. 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 В.В., Кичак Т.Н., Музы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 В.В., Музык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, Богданова Н.В., Добромыслова Н.В.,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цева Н.И, Богданова Н.В., Добромыслова Н.В.,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Т.Н., Гринева А.А., Мылова И.Б.,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Т.Н., Гринева А.А., Мылова И.Б.,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, Богданова Н.В., Шипилова Н.В.,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ях В.И., Физическая куль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новное общее образов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йцева В.В., Чеснокова Л.Д. Русский язык. Купалова А.Ю., Еремеева  А.П., Лидман-Орлова Г.К. Русский язык. Практ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Е.И. Русская реч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йцева В.В., Чеснокова Л.Д. Русский язык. Теор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дман-Орлова Г.К., Купалова А.Ю., Молодцова С.Н. Русский язык. Пр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Е.И. Русская реч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йцева В.В., Чеснокова Л.Д. Русский язык. Теор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менова С.Н., Еремеева А.П., Купалова А.Ю. Русский язык. Пр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Е.И. Русская реч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йцева В.В., Чеснокова Л.Д. Русский язык. Теор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чугов Ю.С., Еремеева А.П., Купалова А.Ю.  Русский язык. Пр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Е.И. Русская реч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йцева В.В., Чеснокова Л.Д. Русский язык. Теор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чугов Ю.С., Еремеева А.П., Купалова А.Ю. Русский язык. Пр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Е.И. Русская реч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.Г. и др.,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 А.Г., Киселев А.К., Раманичева Е.С., литература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2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Рыжова Л.И., 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, Санникова Л.М., 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, немец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З., Денисенко О.А, трубанева Н.Н.,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Перегудова Э.Ш., 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И.И., Мордкович А.Г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и др. 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Н.В. и др. Информатик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История Древн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ибалова Е.В., Донской Г.М. История Средних в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овская А.Я., Баранов П.А., Ванюшкина Л.М. Нов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 История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овская А.Я., Баранов П.А., Ванюшкина Л.М. Нов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А., Косулина Л.Г., Брандт М.Ю. 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 Новейшая история зарубежных стран, 20 - начало 21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Ф., Городецкий Н.И., Иванова Л.Ф., под ред. Боголюбова Л.Н. 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Н., Матвеев А.И., Жильцова Е.И., под ред. Боголюбова Л.Н. 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Физ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Хи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,  Природо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В.Б., Сонин Н.И. Би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онтов С.Г., Захаров В.Б., Сонин Н.И. Биолог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а А.М., Шорина Н.И. Под ред. Н.М.Черновой. Экология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.Г., Богомолов Д.В. Под ред. Черновой Н.М.  Экология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М.З. Под ред. Черновой Н.М. Экология человека. Культур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И.М., Добротина Н.А. Под ред. Черновой Н.М. Биосфера и челове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менко Т.И., Алеев В.В. Музы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яева Н.А., Островская О.В. Под ред. Неменского Б.М.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Под ред. Неменского Б.М. 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Под ред. Не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 А.Т., Хренков Б.О., Основы безопасности жизнедеятель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дюк В.Н., Самородский П.С. и др. Под ред. Симоненко В.Д. Техн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юк В.Н., Самородский П.С.и др.Под ред. Симоненко В.Д. Техн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ородский П.С., Симоненко В.Д. и др. Под ред. Симоненко В.Д. Техн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Б.А., Елисеева Е.В. и др. Под ред. Симоненко В.Д. 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винников А.Д., Виноградов В.Н., Вышнепольский И.С. Чер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: Астр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Зданевич А.А. Физическая культура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А.Н. идр.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 В.В., Голубков М.М. 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Н., Лытаева М.А. 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м И.Л., Рыжова Л.И., Садомова Л.В. 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овлев В.П., Лапа Н.М., Перегудова Э.Ш. 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кович А.Г. Алгебра и начала математическог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Бутузов В.Ф.,Кадомцев С.Б. Геоме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, Николайчук Г.С., Титова Ю.Ф. 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Пресс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А., Буганов В.И. История России с древнейших времен до конца 17 века. Ч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анов В.И., Зырянов П.Н.  История России. Конец 17-19 в.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мирная история с древнейших времен до конца 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История Отечества. 20 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Н., Иванова Л.Ф., ЛазебниковаА.Ю.           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Ю., Николина В.В.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Сотский Н.Н. Физ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 В.Б., Мамонтов С.Г., Сонин Н.И.  Общая 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а Н.М., Галушин В.М., Константинов В.М. Под ред. Черновой Н.М. Основы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нин О.П., Матяш Н.В., Симоненко В.Д. Под ред. Симоненко В.Д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  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 Мировая художественн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1:00Z</dcterms:created>
  <dc:creator>user</dc:creator>
  <dc:description/>
  <cp:keywords/>
  <dc:language>en-US</dc:language>
  <cp:lastModifiedBy>user</cp:lastModifiedBy>
  <cp:lastPrinted>2012-04-10T11:55:00Z</cp:lastPrinted>
  <dcterms:modified xsi:type="dcterms:W3CDTF">2013-03-12T07:01:00Z</dcterms:modified>
  <cp:revision>2</cp:revision>
  <dc:subject/>
  <dc:title>               Утверждаю                         (Черепанов А</dc:title>
</cp:coreProperties>
</file>