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Алтайская средняя общеобразовательная школа №5</w:t>
      </w:r>
    </w:p>
    <w:p>
      <w:pPr>
        <w:pStyle w:val="Normal"/>
        <w:jc w:val="center"/>
        <w:rPr/>
      </w:pPr>
      <w:r>
        <w:rPr/>
        <w:t>Алтайского района Алтай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аю__________________</w:t>
      </w:r>
    </w:p>
    <w:p>
      <w:pPr>
        <w:pStyle w:val="Normal"/>
        <w:jc w:val="right"/>
        <w:rPr/>
      </w:pPr>
      <w:r>
        <w:rPr/>
        <w:t>Директор школы О.В. Саначина</w:t>
      </w:r>
    </w:p>
    <w:p>
      <w:pPr>
        <w:pStyle w:val="Normal"/>
        <w:jc w:val="right"/>
        <w:rPr/>
      </w:pPr>
      <w:r>
        <w:rPr/>
        <w:t>_________________ 2016 г.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ормированию   жизнестойкости  школьников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МБОУ АСОШ №5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418"/>
        <w:gridCol w:w="1559"/>
        <w:gridCol w:w="1418"/>
      </w:tblGrid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Подготовительный этап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работка программы общеобразовательной организации по формированию жизнестойкости участников образовательных 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 20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методического семинара по обсуждению содержания школьной программы по формированию жизнестойк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до 30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планов воспитательной работы в классных коллективах с включением вопросов по формированию жизнестойкости обучающихся в соответствии с программой обще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до 30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м. директора по воспитательной работе, классные руковод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ение планов совместной деятельности по формированию жизнестойкости учащихся МБОУ АСОШ №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до 20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директора по ВР, 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 Формирующий этап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едение  семинаров и консультаций  для педагогов по отработке психолого-педагогических технологий формирования жизнестойкости школьников (в.т. в режиме видеоконференций и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ain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обенности формирования жизнестойкости младших школьни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зрастные особенности формирования навыков эмоциональной саморегуляции и коммуникации обучающихся 11-15 ле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сихолого-педагогическая диагностка жизнестойкости обучающихся (консультац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ктуальные ситуации классного руководителя по вопросам формирования жизнестой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м. директора по воспитательной работе, психо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просветительской работы с родителями (законными представителями) школьников, в том числе с использованием интернет-ресурс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« Гармония во мне и вокруг меня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Семейные скандалы и ребенок» (видеолекции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«Роль взрослых в оказании помощи подростку в кризисных ситуациях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Мастер- класс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 </w:t>
            </w:r>
            <w:r>
              <w:rPr/>
              <w:t>«Психологическая подготовка к экзаменам. Чем психолог может помочь выпускнику и родител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м. директора по воспитательной работе, классные руководители, психо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 xml:space="preserve">Организация и проведение анкетирования, </w:t>
            </w:r>
            <w:r>
              <w:rPr/>
              <w:t>классных часов, бесед, занят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Анкетирование «Изучение жизненных ценностей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Анкетирование «Оценка нравственного развития личности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Анкетирование «Я и мои друзья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Анкетирование «Кто я?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Классный  час «Как научиться жить без драки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Деловая игра «Лицо моей профессии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Психологическая игра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 xml:space="preserve">    </w:t>
            </w:r>
            <w:r>
              <w:rPr/>
              <w:t xml:space="preserve">« Антистресс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Интегрированный урок «Семья и семейные ценности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Тренинг « Как психологически подготовиться к сдаче экзамена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Флешмоб «Подари улыбку миру» 1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лассные руководители, педагог-психо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рганизация психолого-педагогического сопровождения обучающихся «группы рис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сихолог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проведение классных родительских собраний в соответствии с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 Мониторинг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 xml:space="preserve">Организация и проведение анализа и оценки результатов школьной программы формирования жизнестойкости обучающихся в 2016-2017 учебном го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Зам.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 xml:space="preserve">Описание опыта работы по формированию жизнестойкости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 25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Зам.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7:00Z</dcterms:created>
  <dc:creator>Schkola</dc:creator>
  <dc:description/>
  <cp:keywords/>
  <dc:language>en-US</dc:language>
  <cp:lastModifiedBy>user</cp:lastModifiedBy>
  <cp:lastPrinted>2015-10-10T10:45:00Z</cp:lastPrinted>
  <dcterms:modified xsi:type="dcterms:W3CDTF">2017-01-10T08:04:00Z</dcterms:modified>
  <cp:revision>3</cp:revision>
  <dc:subject/>
  <dc:title>План мероприятий по формированию жизнестойкости младших школьников</dc:title>
</cp:coreProperties>
</file>