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четная работа №2 по геометрии 11 класс</w:t>
      </w:r>
    </w:p>
    <w:p>
      <w:pPr>
        <w:pStyle w:val="TextBody"/>
        <w:rPr/>
      </w:pPr>
      <w:r>
        <w:rPr/>
        <w:t xml:space="preserve"> </w:t>
      </w:r>
      <w:r>
        <w:rPr/>
        <w:t>по теме «Тела вращения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ариант№1</w:t>
      </w:r>
    </w:p>
    <w:p>
      <w:pPr>
        <w:pStyle w:val="2"/>
        <w:numPr>
          <w:ilvl w:val="0"/>
          <w:numId w:val="3"/>
        </w:numPr>
        <w:rPr/>
      </w:pPr>
      <w:r>
        <w:rPr/>
        <w:t>Осевое сечение цилиндра – квадрат, длина диагонали которого равна 20см. Найдите радиус основания цилинд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диус основания цилиндра в 3 раза меньше его высоты, а площадь полной поверхности цилиндра равна 288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.Найдите размеры цилинд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Диагональ сечения цилиндра, параллельного его оси, равна 9см и наклонена к плоскости основания под углом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Найдите площадь полной поверхности цилиндра, если в основании цилиндра отсекается дуга в 1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евое сечение конуса – равнобедренный  прямоугольный треугольник с гипотенузой 12см. Найдите площадь полной поверхности конус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йдите площадь полной поверхности усеченного конуса, если площади его оснований 2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и 64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, а площадь осевого сечения 52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ямоугольный треугольник с катетом 8см и прилежащим к нему  углом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вращается вокруг прямой, содержащей гипотенузу. Найдите площадь полученного тела вращ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ершины прямоугольного треугольника с гипотенузой 24см  лежат на сфере. Найдите радиус сферы, если расстояние от центра сферы до плоскости треугольника равно 5с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ечение шара плоскостью, удаленной от его центра на 12см, имеет площадь 2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. Определите площадь поверхности шар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лоскость пересекает сферу. Диаметр сферы, проведенный в одну из точек линии пересечения, имеет дл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дм и составляет с плоскостью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Найдите длину линии пересеч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евое сечение конуса – правильный треугольник. В этот конус вписана сфера. Найдите ее площадь, если образующая конуса равна 3см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круг правильной четырехугольной призмы описан цилиндр. Найдите площадь его боковой поверхности, если высота призмы равна 24см, а диагональ боковой грани 26с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четная работа №2 по геометрии 11 класс</w:t>
      </w:r>
    </w:p>
    <w:p>
      <w:pPr>
        <w:pStyle w:val="TextBody"/>
        <w:rPr/>
      </w:pPr>
      <w:r>
        <w:rPr/>
        <w:t xml:space="preserve"> </w:t>
      </w:r>
      <w:r>
        <w:rPr/>
        <w:t>по теме «Тела вращения»</w:t>
      </w:r>
    </w:p>
    <w:p>
      <w:pPr>
        <w:pStyle w:val="Heading1"/>
        <w:ind w:left="360" w:hanging="0"/>
        <w:rPr/>
      </w:pPr>
      <w:r>
        <w:rPr/>
        <w:t>Вариант№2</w:t>
      </w:r>
    </w:p>
    <w:p>
      <w:pPr>
        <w:pStyle w:val="TextBodyIndent"/>
        <w:numPr>
          <w:ilvl w:val="0"/>
          <w:numId w:val="2"/>
        </w:numPr>
        <w:rPr/>
      </w:pPr>
      <w:r>
        <w:rPr/>
        <w:t>Осевое сечение цилиндра – квадрат, длина диагонали которого равна 36см. Найдите радиус основания цилинд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лощадь боковой поверхности цилиндра вдвое больше площади основания, а площадь полной поверхности 500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. Найдите размеры цилиндр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Сечение цилиндра плоскостью, параллельной его оси, удалено от нее на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. Найдите площадь полной поверхности цилиндра, если площадь сечения равна 8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отсекает от окружности основания дугу в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евое сечение конуса – равнобедренный треугольник с углом 1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и боковой стороной 16см. Найдите площадь полной поверхности кону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дите площадь поверхности усеченного конуса, если он образован вращением прямоугольной трапеции с основаниями 13 и 18см вокруг меньшей стороны, равной 12с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внобедренный треугольник, у которого боковые стороны равны по 4см, а один из углов 1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вращается вокруг прямой, содержащей большую сторону. Найдите площадь поверхности полученного те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е стороны квадрата, равные по 10см, касаются сферы. Найдите радиус сферы, если расстояние от центра сферы до плоскости квадрата равно 12с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Линия пересечения сферы и плоскости, удаленной от центра сферы на 8см, имеет длину 1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см. Найдите площадь поверхности сфер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лоскость пересекает шар. Диаметр, проведенный в одну из точек линии пересечения, составляет с плоскостью угол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Найдите площадь сечения, если диаметр шара раве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севое сечение конуса – правильный треугольник, вокруг конуса описана сфера. Найдите ее площадь, если радиус основания конуса равен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 правильную четырехугольную призму вписан цилиндр. Найдите площадь его боковой поверхности, если диагональ основания призмы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см, а диагональ боковой грани 5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четная работа №2 по геометрии 11 класс</w:t>
      </w:r>
    </w:p>
    <w:p>
      <w:pPr>
        <w:pStyle w:val="TextBody"/>
        <w:rPr/>
      </w:pPr>
      <w:r>
        <w:rPr/>
        <w:t xml:space="preserve"> </w:t>
      </w:r>
      <w:r>
        <w:rPr/>
        <w:t>по теме «Тела вращения»</w:t>
      </w:r>
    </w:p>
    <w:p>
      <w:pPr>
        <w:pStyle w:val="Heading2"/>
        <w:rPr/>
      </w:pPr>
      <w:r>
        <w:rPr/>
        <w:t>Вариант№3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Разверткой боковой поверхности цилиндра служит прямоугольник </w:t>
      </w:r>
      <w:r>
        <w:rPr>
          <w:sz w:val="28"/>
          <w:lang w:val="en-US"/>
        </w:rPr>
        <w:t>ABCD</w:t>
      </w:r>
      <w:r>
        <w:rPr>
          <w:sz w:val="28"/>
        </w:rPr>
        <w:t xml:space="preserve">, </w:t>
      </w:r>
      <w:r>
        <w:rPr>
          <w:sz w:val="28"/>
          <w:lang w:val="en-US"/>
        </w:rPr>
        <w:t>AC</w:t>
      </w:r>
      <w:r>
        <w:rPr>
          <w:sz w:val="28"/>
        </w:rPr>
        <w:t>=4, &lt;</w:t>
      </w:r>
      <w:r>
        <w:rPr>
          <w:sz w:val="28"/>
          <w:lang w:val="en-US"/>
        </w:rPr>
        <w:t>CAD</w:t>
      </w:r>
      <w:r>
        <w:rPr>
          <w:sz w:val="28"/>
        </w:rPr>
        <w:t>=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Найдите площадь полной поверхности цилиндра, если его высота равна </w:t>
      </w:r>
      <w:r>
        <w:rPr>
          <w:sz w:val="28"/>
          <w:lang w:val="en-US"/>
        </w:rPr>
        <w:t>CD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ямая, пересекающая основания цилиндра в точках, лежащих на окружности оснований, наклонена к ним под углом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и удалена от оси на 5см. Найдите высоту цилиндра, если радиус основания равен 13см. (Указание: через данную прямую проведите плоскость, параллельную оси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лоскости двух сечений цилиндра, проходящих через одну образующую, образуют угол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Найдите площадь боковой поверхности цилиндра, если площади сечений равны11 и 13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Через вершину конуса под углом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основанию проведена плоскость, отсекающая четверть окружности основания. Высота конуса равна 10см. Определите площадь сеч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йдите радиусы оснований усеченного конуса, если его боковая поверхность равна 208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, образующая 13см, а высота 5см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равнобедренной трапеции основания равны 14см и 50см, а диагональ 40см. Эта трапеция вращается вокруг прямой, содержащей большую сторону. Найдите площадь поверхности полученного тел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торона треугольника, лежащая против угла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. Вершины треугольника принадлежат сфере. Найдите расстояние то центра сферы до плоскости треугольника, если радиус сферы равен 5с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ечение шара двумя параллельными плоскостями, между которыми лежит центр шара, имеют площади 144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25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. Найдите площадь поверхности шара, если расстояние между этими плоскостями равно 17с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Через точку, не лежащую на сфере, проведены две плоскости, касающиеся сферы. Найдите расстояние от центра сферы до линии пересечения плоскостей, если угол между плоскостями равен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а площадь поверхности сферы равна 32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торона основания правильной треугольной пирамиды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, а боковое ребро наклонено к плоскости основания под углом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Найдите площадь поверхности вписанного в пирамиду кону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2:49:00Z</dcterms:created>
  <dc:creator>Lena</dc:creator>
  <dc:description/>
  <dc:language>en-US</dc:language>
  <cp:lastModifiedBy>Lena</cp:lastModifiedBy>
  <dcterms:modified xsi:type="dcterms:W3CDTF">2000-12-02T15:57:00Z</dcterms:modified>
  <cp:revision>10</cp:revision>
  <dc:subject/>
  <dc:title>Зачетная работа №2 по геометрии 11 класс по теме «Тела вращения»</dc:title>
</cp:coreProperties>
</file>