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МО учителей  политехнического цик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 учебный год.</w:t>
      </w:r>
    </w:p>
    <w:p>
      <w:pPr>
        <w:pStyle w:val="Normal"/>
        <w:rPr/>
      </w:pPr>
      <w:r>
        <w:rPr>
          <w:b/>
        </w:rPr>
        <w:t xml:space="preserve">Тема </w:t>
      </w:r>
      <w:r>
        <w:rPr/>
        <w:t xml:space="preserve">«Формы организации деятельности обучающихся на уроках политехнического цикла и во внеклассной деятельности в условиях введения ФГОС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 Создание условий для личностного профессионального роста учителей МО средствами методической работ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чи методической работы:  Изучение нормативной и методической документации по вопросам введения ФГОС. </w:t>
      </w:r>
    </w:p>
    <w:p>
      <w:pPr>
        <w:pStyle w:val="Normal"/>
        <w:rPr/>
      </w:pPr>
      <w:r>
        <w:rPr/>
        <w:t xml:space="preserve"> </w:t>
      </w:r>
      <w:r>
        <w:rPr/>
        <w:t xml:space="preserve">Изучение и внедрение в практику новых педагогических технологий. </w:t>
      </w:r>
    </w:p>
    <w:p>
      <w:pPr>
        <w:pStyle w:val="Normal"/>
        <w:rPr/>
      </w:pPr>
      <w:r>
        <w:rPr/>
        <w:t xml:space="preserve"> </w:t>
      </w:r>
      <w:r>
        <w:rPr/>
        <w:t xml:space="preserve">Совершенствование технологий и методов работы с одарёнными детьми. </w:t>
      </w:r>
    </w:p>
    <w:p>
      <w:pPr>
        <w:pStyle w:val="Normal"/>
        <w:rPr/>
      </w:pPr>
      <w:r>
        <w:rPr/>
        <w:t xml:space="preserve"> </w:t>
      </w:r>
      <w:r>
        <w:rPr/>
        <w:t xml:space="preserve">Совершенствованию педагогического мастерства. </w:t>
      </w:r>
    </w:p>
    <w:p>
      <w:pPr>
        <w:pStyle w:val="Normal"/>
        <w:rPr/>
      </w:pPr>
      <w:r>
        <w:rPr/>
        <w:t xml:space="preserve">Активизация работы учителей над темами самообразования. </w:t>
      </w:r>
    </w:p>
    <w:p>
      <w:pPr>
        <w:pStyle w:val="Normal"/>
        <w:rPr/>
      </w:pPr>
      <w:r>
        <w:rPr/>
        <w:t xml:space="preserve">Разработка рабочих программ для 5-11 классов в соответствии с ФГОС ООО. </w:t>
      </w:r>
    </w:p>
    <w:p>
      <w:pPr>
        <w:pStyle w:val="Normal"/>
        <w:rPr/>
      </w:pPr>
      <w:r>
        <w:rPr/>
        <w:t xml:space="preserve"> </w:t>
      </w:r>
      <w:r>
        <w:rPr/>
        <w:t xml:space="preserve">Создание мотивационных условий для повышения учителей МО квалификационных категорий и участие в творческих конкурсах; </w:t>
      </w:r>
    </w:p>
    <w:p>
      <w:pPr>
        <w:pStyle w:val="Normal"/>
        <w:rPr/>
      </w:pPr>
      <w:r>
        <w:rPr/>
        <w:t xml:space="preserve"> </w:t>
      </w:r>
      <w:r>
        <w:rPr/>
        <w:t>Выявление и обобщение передового опыта учителей.</w:t>
      </w:r>
    </w:p>
    <w:p>
      <w:pPr>
        <w:pStyle w:val="Normal"/>
        <w:rPr/>
      </w:pPr>
      <w:r>
        <w:rPr/>
        <w:t xml:space="preserve"> </w:t>
      </w:r>
      <w:r>
        <w:rPr/>
        <w:t xml:space="preserve">Формы методической работы: </w:t>
      </w:r>
    </w:p>
    <w:p>
      <w:pPr>
        <w:pStyle w:val="Normal"/>
        <w:rPr/>
      </w:pPr>
      <w:r>
        <w:rPr/>
        <w:t xml:space="preserve"> </w:t>
      </w:r>
      <w:r>
        <w:rPr/>
        <w:t xml:space="preserve">Работа учителей по темам самообразования; </w:t>
      </w:r>
    </w:p>
    <w:p>
      <w:pPr>
        <w:pStyle w:val="Normal"/>
        <w:rPr/>
      </w:pPr>
      <w:r>
        <w:rPr/>
        <w:t xml:space="preserve">Организация работы с учащимися, имеющими повышенную мотивацию к обучению;  </w:t>
      </w:r>
    </w:p>
    <w:p>
      <w:pPr>
        <w:pStyle w:val="Normal"/>
        <w:rPr/>
      </w:pPr>
      <w:r>
        <w:rPr/>
        <w:t>Участие в методических мероприятиях различного уровня</w:t>
      </w:r>
    </w:p>
    <w:p>
      <w:pPr>
        <w:pStyle w:val="Normal"/>
        <w:rPr/>
      </w:pPr>
      <w:r>
        <w:rPr/>
        <w:t xml:space="preserve"> </w:t>
      </w:r>
      <w:r>
        <w:rPr/>
        <w:t>Круг проблем, позволяющих отследить:</w:t>
      </w:r>
    </w:p>
    <w:p>
      <w:pPr>
        <w:pStyle w:val="Normal"/>
        <w:numPr>
          <w:ilvl w:val="0"/>
          <w:numId w:val="6"/>
        </w:numPr>
        <w:rPr/>
      </w:pPr>
      <w:r>
        <w:rPr/>
        <w:t>Обеспечение базового уровня образования.</w:t>
      </w:r>
    </w:p>
    <w:p>
      <w:pPr>
        <w:pStyle w:val="Normal"/>
        <w:numPr>
          <w:ilvl w:val="0"/>
          <w:numId w:val="6"/>
        </w:numPr>
        <w:rPr/>
      </w:pPr>
      <w:r>
        <w:rPr/>
        <w:t>Создание адаптивной модели обучения.</w:t>
      </w:r>
    </w:p>
    <w:p>
      <w:pPr>
        <w:pStyle w:val="Normal"/>
        <w:numPr>
          <w:ilvl w:val="0"/>
          <w:numId w:val="6"/>
        </w:numPr>
        <w:rPr/>
      </w:pPr>
      <w:r>
        <w:rPr/>
        <w:t>Отработку стандартов образования.</w:t>
      </w:r>
    </w:p>
    <w:p>
      <w:pPr>
        <w:pStyle w:val="Normal"/>
        <w:numPr>
          <w:ilvl w:val="0"/>
          <w:numId w:val="6"/>
        </w:numPr>
        <w:rPr/>
      </w:pPr>
      <w:r>
        <w:rPr/>
        <w:t>Индивидуализацию обучени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дание комфортных условий для развития личности ребенка. </w:t>
      </w:r>
    </w:p>
    <w:p>
      <w:pPr>
        <w:pStyle w:val="Normal"/>
        <w:numPr>
          <w:ilvl w:val="0"/>
          <w:numId w:val="6"/>
        </w:numPr>
        <w:rPr/>
      </w:pPr>
      <w:r>
        <w:rPr/>
        <w:t>Профильное обучение.</w:t>
      </w:r>
    </w:p>
    <w:p>
      <w:pPr>
        <w:pStyle w:val="Normal"/>
        <w:numPr>
          <w:ilvl w:val="0"/>
          <w:numId w:val="6"/>
        </w:numPr>
        <w:rPr/>
      </w:pPr>
      <w:r>
        <w:rPr/>
        <w:t>Информатизацию обучения.</w:t>
      </w:r>
    </w:p>
    <w:p>
      <w:pPr>
        <w:pStyle w:val="Normal"/>
        <w:numPr>
          <w:ilvl w:val="0"/>
          <w:numId w:val="6"/>
        </w:numPr>
        <w:rPr/>
      </w:pPr>
      <w:r>
        <w:rPr/>
        <w:t>Создание условий для развития самореализации личности шк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должно быть построено таким образом, чтобы в его процессе учащийся, получая знания, удивлялся и восхищался мудростью тех, кто принес людям эти знания, чтобы он по существу оценивал смысл и значение приобретаемых знаний.</w:t>
      </w:r>
    </w:p>
    <w:p>
      <w:pPr>
        <w:pStyle w:val="Normal"/>
        <w:numPr>
          <w:ilvl w:val="1"/>
          <w:numId w:val="6"/>
        </w:numPr>
        <w:rPr/>
      </w:pPr>
      <w:r>
        <w:rPr/>
        <w:t>Овладение системой политехнических  знаний и умений, необходимых для применения в практической деятельности, изучения смежных дисциплин и продолжения образования.</w:t>
      </w:r>
    </w:p>
    <w:p>
      <w:pPr>
        <w:pStyle w:val="Normal"/>
        <w:numPr>
          <w:ilvl w:val="1"/>
          <w:numId w:val="6"/>
        </w:numPr>
        <w:rPr/>
      </w:pPr>
      <w:r>
        <w:rPr/>
        <w:t>Преподавание учебных дисциплин с учетом двух уровней овладения материалом ("продвинутым уровнем подготовки" «4» «5»,"уровнем обязательной подготовки").</w:t>
      </w:r>
    </w:p>
    <w:p>
      <w:pPr>
        <w:pStyle w:val="Normal"/>
        <w:numPr>
          <w:ilvl w:val="1"/>
          <w:numId w:val="6"/>
        </w:numPr>
        <w:rPr/>
      </w:pPr>
      <w:r>
        <w:rPr/>
        <w:t>Сделать изучение политехнических предметов доступным каждому и по уровню не ниже  требования  образовательного стандарта.</w:t>
      </w:r>
    </w:p>
    <w:p>
      <w:pPr>
        <w:pStyle w:val="Normal"/>
        <w:numPr>
          <w:ilvl w:val="1"/>
          <w:numId w:val="6"/>
        </w:numPr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.</w:t>
      </w:r>
    </w:p>
    <w:p>
      <w:pPr>
        <w:pStyle w:val="Normal"/>
        <w:numPr>
          <w:ilvl w:val="1"/>
          <w:numId w:val="6"/>
        </w:numPr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numPr>
          <w:ilvl w:val="1"/>
          <w:numId w:val="6"/>
        </w:numPr>
        <w:rPr/>
      </w:pPr>
      <w:r>
        <w:rPr/>
        <w:t>Воспитание культуры личности, отношения  к  предметов как к части общечеловеческой культуры, понимание значимости науки для научно-технического прогрес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37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д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ать теоретическое, методическое, профессиональное мастерство педагог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участие и педагогов в конкурсах различного уровн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Взаимопосещение уроков и обмен опытом между учителям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Повышение мастерства учите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овышение качества обучени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изировать работу с «сильными учащимис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роведение индивидуальных занятий с учащими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Проведение внутришкольных олимпиа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Участие учащихся в районных и республиканских  олимпиадах и конкурс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Расширить возможности ИКТ технологии в обучен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овышение качества знаний учащих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Повышение активности учащихся на урочных и внеурочных занятиях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биваться 100% успеваем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Шире внедрять в практику работу индивидуально-дифференцированный подход с отстающими учащимис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Создание условий для ликвидации задолженности по предмет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овышение успеваемости и качества знаний учащих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Ликвидация академической неуспеваем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Повышение мотивации к обучению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Кадровый состав учителей политехнического цикла</w:t>
      </w:r>
    </w:p>
    <w:p>
      <w:pPr>
        <w:pStyle w:val="Normal"/>
        <w:ind w:left="360" w:hanging="0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6"/>
        <w:gridCol w:w="900"/>
        <w:gridCol w:w="1080"/>
        <w:gridCol w:w="1260"/>
        <w:gridCol w:w="1620"/>
        <w:gridCol w:w="1440"/>
        <w:gridCol w:w="1440"/>
      </w:tblGrid>
      <w:tr>
        <w:trPr>
          <w:trHeight w:val="1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акончи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по диплом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таж рабо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й разря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 Михаил Илларионови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П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руда и черчения и общетехнических дисципл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на Евгения Ивано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П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енного обучения, техник техно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Валерий Георгиеви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П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лександр Анатольеви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.</w:t>
            </w:r>
          </w:p>
          <w:p>
            <w:pPr>
              <w:pStyle w:val="Normal"/>
              <w:rPr/>
            </w:pPr>
            <w:r>
              <w:rPr/>
              <w:t>академ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Владимир Иванови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П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ДМ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юльников Сергей Геннадьеви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компоновать учебный материал по двум уровням.</w:t>
      </w:r>
    </w:p>
    <w:p>
      <w:pPr>
        <w:pStyle w:val="Normal"/>
        <w:numPr>
          <w:ilvl w:val="0"/>
          <w:numId w:val="2"/>
        </w:numPr>
        <w:rPr/>
      </w:pPr>
      <w:r>
        <w:rPr/>
        <w:t>Спланировать:</w:t>
      </w:r>
    </w:p>
    <w:p>
      <w:pPr>
        <w:pStyle w:val="Normal"/>
        <w:numPr>
          <w:ilvl w:val="1"/>
          <w:numId w:val="2"/>
        </w:numPr>
        <w:rPr/>
      </w:pPr>
      <w:r>
        <w:rPr/>
        <w:t>обязательные результаты обучения физической культуре, технологии, искусства, систему контроля достижения обязательного уровня знаний и умений подготовки каждого ученика.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ть методы обучения и воспитания, находить пути развития самостоятельности учащихся.</w:t>
      </w:r>
    </w:p>
    <w:p>
      <w:pPr>
        <w:pStyle w:val="Normal"/>
        <w:numPr>
          <w:ilvl w:val="0"/>
          <w:numId w:val="3"/>
        </w:numPr>
        <w:rPr/>
      </w:pPr>
      <w:r>
        <w:rPr/>
        <w:t>Овладеть методикой анализа качества знаний, умений и навыков учащихся.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ть качество проведение консультационных и кружковых занятий.</w:t>
      </w:r>
    </w:p>
    <w:p>
      <w:pPr>
        <w:pStyle w:val="Normal"/>
        <w:numPr>
          <w:ilvl w:val="0"/>
          <w:numId w:val="3"/>
        </w:numPr>
        <w:rPr/>
      </w:pPr>
      <w:r>
        <w:rPr/>
        <w:t>Систематически повышать уровень педагогической культуры, методической зрелости, профессионального мастерства.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ть кабинетную систему преподавания.</w:t>
      </w:r>
    </w:p>
    <w:p>
      <w:pPr>
        <w:pStyle w:val="Normal"/>
        <w:numPr>
          <w:ilvl w:val="0"/>
          <w:numId w:val="3"/>
        </w:numPr>
        <w:rPr/>
      </w:pPr>
      <w:r>
        <w:rPr/>
        <w:t>Неукоснительно осуществлять меры по технике безопасности и соблюдать нормы школьной гигиены.</w:t>
      </w:r>
    </w:p>
    <w:p>
      <w:pPr>
        <w:pStyle w:val="Normal"/>
        <w:numPr>
          <w:ilvl w:val="0"/>
          <w:numId w:val="3"/>
        </w:numPr>
        <w:rPr/>
      </w:pPr>
      <w:r>
        <w:rPr/>
        <w:t>Постоянно обновлять возможности использования ИКТ технологии на урок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1.Работа МО по повышению качества знаний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</w:rPr>
        <w:t>и педагогического мастерства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Повышать эффективность урока, учитывая межпредметные связи, которые могут быть реализованы на  уроках.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роводить работу по профилактике неуспеваемости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Составлять графики проведения контрольных работ на каждую четверть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роводить анализ уровня знаний, умений и навыков учащихся, для этого: каждому учителю вести тетрадь учета пробелов знаний по своим классам, по каждому ученику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Выявить индивидуальную траекторию обученности  каждого ребенка и класса в целом, отражающую те его особенности, которые способствуют или препятствуют успешному обучению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Вести подготовку к Государственной Итоговой Аттестации. Учителям, работающим в 9 и 11 классах, составить и представить завучу до 20 сентября план итогового повторения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роводить взаимопроверку тетрадей с целью соблюдения единого орфографического режима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Организовать работу консультации, кружков и  проектную деятельность. 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Проводить постоянный мониторинг по результатам проверочных работ, четвертных, (полугодовых) оценок, результатов ГИА и ЕГЭ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несколько вариантов работы с пособиями для подготовки к ГИА:</w:t>
      </w:r>
    </w:p>
    <w:p>
      <w:pPr>
        <w:pStyle w:val="Normal"/>
        <w:ind w:left="360" w:hanging="0"/>
        <w:jc w:val="both"/>
        <w:rPr/>
      </w:pPr>
      <w:r>
        <w:rPr/>
        <w:t>●</w:t>
      </w:r>
      <w:r>
        <w:rPr/>
        <w:t>Включить  задания тестового характера в систему заданий для 9(11) классов вместе со стандартными упражнениями учебника;</w:t>
      </w:r>
    </w:p>
    <w:p>
      <w:pPr>
        <w:pStyle w:val="Normal"/>
        <w:ind w:left="360" w:hanging="0"/>
        <w:jc w:val="both"/>
        <w:rPr/>
      </w:pPr>
      <w:r>
        <w:rPr/>
        <w:t>●</w:t>
      </w:r>
      <w:r>
        <w:rPr/>
        <w:t>Контроль и коррекция знаний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сти учет личных достижений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сти работу по реализации траектории индивидуального развития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ить тематическое планирование уроков подготовки к ГИА (</w:t>
      </w:r>
      <w:r>
        <w:rPr>
          <w:lang w:val="en-US"/>
        </w:rPr>
        <w:t>IV</w:t>
      </w:r>
      <w:r>
        <w:rPr/>
        <w:t xml:space="preserve"> четверть).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План работы по подготовке учащихся 9(11) класса к ГИА (вторая половина дня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дистанционную форму обучения (Интернет ресурсы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ть учащихся необходимой литературой для подготовки к ГИ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 Преемственность между 4-5, 9-10 класс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1.Проводить посещение уроков 5(10) класса учителями 4(9) класса с последующим анализом и обсуждением на совещании по преемственности.</w:t>
      </w:r>
    </w:p>
    <w:p>
      <w:pPr>
        <w:pStyle w:val="Normal"/>
        <w:rPr>
          <w:sz w:val="16"/>
          <w:szCs w:val="16"/>
        </w:rPr>
      </w:pPr>
      <w:r>
        <w:rPr/>
        <w:t>2.Итоги текущих и административных контрольных работ в 5(10) классе, с последующим подробным поэлементным анализом, обсуждать на совещаниях по проблемам преемственности, на МО и педагогических советах школ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3</w:t>
      </w:r>
      <w:r>
        <w:rPr>
          <w:b/>
          <w:bCs/>
        </w:rPr>
        <w:t>.   Работа   учителей   МО  по  развитию творчества и педагогического мастер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Михалев М.И. –«Личностно ориентированный подход на уроках технического труда как средство формирования практических навык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ячина Е.И.-«Использование элементов проблемного обучения на уроках технологии как средство развития творческих способностей учащихс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всянников В.Г.- «Личностно-ориентированный подход в обучении учащихся физической культуры среднего и старшего звен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вякин А.А.-«Новейшие формы обучения в спортивных игра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мойлов В.И.-«Формирование основ духовно-нравственного воспитания школьников через приобщение к музыкальной культур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ирюльников С.Г.-«Формирование у учащихся потребности в здоровом образе жизни»</w:t>
      </w:r>
    </w:p>
    <w:p>
      <w:pPr>
        <w:pStyle w:val="12"/>
        <w:keepNext w:val="true"/>
        <w:keepLines/>
        <w:shd w:fill="auto" w:val="clear"/>
        <w:spacing w:lineRule="exact" w:line="260" w:before="0" w:after="0"/>
        <w:rPr/>
      </w:pPr>
      <w:bookmarkStart w:id="0" w:name="bookmark0"/>
      <w:r>
        <w:rPr>
          <w:lang w:val="ru-RU"/>
        </w:rPr>
        <w:t>П</w:t>
      </w:r>
      <w:r>
        <w:rPr/>
        <w:t>лан заседаний методического объединения учителей политехнического</w:t>
      </w:r>
      <w:bookmarkEnd w:id="0"/>
    </w:p>
    <w:p>
      <w:pPr>
        <w:pStyle w:val="12"/>
        <w:keepNext w:val="true"/>
        <w:keepLines/>
        <w:shd w:fill="auto" w:val="clear"/>
        <w:spacing w:lineRule="exact" w:line="260" w:before="0" w:after="248"/>
        <w:ind w:left="4440" w:hanging="0"/>
        <w:rPr/>
      </w:pPr>
      <w:bookmarkStart w:id="1" w:name="bookmark1"/>
      <w:r>
        <w:rPr/>
        <w:t>цикла</w:t>
      </w:r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разовательное учрежд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0760" cy="6546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654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0"/>
                              <w:gridCol w:w="5050"/>
                              <w:gridCol w:w="2256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800" w:hanging="0"/>
                                    <w:rPr/>
                                  </w:pPr>
                                  <w:r>
                                    <w:rPr/>
                                    <w:t>Повестка дня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рректировка плана работы методического объединения в соответствии с планом работы школы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ячин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нализ работы методического объединения за прошлый учебный год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ячин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суждение и утверждение плана работы МО на новый учебный год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ячин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смотрение и утверждение календарно- тематических планов учителей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ячяин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суждение и утверждение тем по самообразованию педагогов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ячин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менение здоровьесберегающих технологий на уроках физической культуры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Овсянников В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витие познавательных способностей при изучении технического труда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Михалев М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пыт работы с одаренными детьми в ходе урочной и внеуроч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Самойлов В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заимопосещение уроков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пользование игровых технологий на уроках музыки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Самойлов В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Ознакомление учителей политехнического цикла с новыми программами и учебниками, новинками методической литературы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Фомина С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ещение уроков технического труда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Мячин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суждение открытых занятий и мероприятий учителей МО в первом полугодии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Мячина Е.И. Михалев М.И. Самойлов В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суждение и утверждение экзаменационных материалов для экзаменов по технологии, физической культуре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МячинаЕ.И. ОвсянниковВ.Г. Ревякин А.А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ониторинг участия школьников в краевых, районных, школьных спортивных соревнованиях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евякин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нализ деятельности М.О. учителей по итогам года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ячина Е.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515.5pt;mso-wrap-distance-left:0pt;mso-wrap-distance-right:0pt;mso-wrap-distance-top:0pt;mso-wrap-distance-bottom:0pt;margin-top:0.05pt;mso-position-vertical-relative:text;margin-left: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0"/>
                        <w:gridCol w:w="5050"/>
                        <w:gridCol w:w="2256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Дата проведения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800" w:hanging="0"/>
                              <w:rPr/>
                            </w:pPr>
                            <w:r>
                              <w:rPr/>
                              <w:t>Повестка дня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рректировка плана работы методического объединения в соответствии с планом работы школы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ячина Е.И.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Анализ работы методического объединения за прошлый учебный год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ячина Е.И.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суждение и утверждение плана работы МО на новый учебный год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ячина Е.И.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ссмотрение и утверждение календарно- тематических планов учителей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ячяина Е.И.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суждение и утверждение тем по самообразованию педагогов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ячина Е.И.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именение здоровьесберегающих технологий на уроках физической культуры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Овсянников В.Г.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звитие познавательных способностей при изучении технического труда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Михалев М.И.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пыт работы с одаренными детьми в ходе урочной и внеурочной деятельности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Самойлов В.И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заимопосещение уроков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спользование игровых технологий на уроках музыки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Самойлов В.И.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rPr/>
                            </w:pPr>
                            <w:r>
                              <w:rPr/>
                              <w:t>Ознакомление учителей политехнического цикла с новыми программами и учебниками, новинками методической литературы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Фомина С.И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сещение уроков технического труда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Мячина Е.И.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суждение открытых занятий и мероприятий учителей МО в первом полугодии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Мячина Е.И. Михалев М.И. Самойлов В.И.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суждение и утверждение экзаменационных материалов для экзаменов по технологии, физической культуре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rPr/>
                            </w:pPr>
                            <w:r>
                              <w:rPr/>
                              <w:t>МячинаЕ.И. ОвсянниковВ.Г. Ревякин А.А..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ониторинг участия школьников в краевых, районных, школьных спортивных соревнованиях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Ревякин А.А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Анализ деятельности М.О. учителей по итогам года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ячина Е.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лтайская средняя общеобразовательная школа № 5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методического объединения учителей политехнического цикла 30 августа 201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:</w:t>
      </w:r>
    </w:p>
    <w:p>
      <w:pPr>
        <w:pStyle w:val="Normal"/>
        <w:rPr/>
      </w:pPr>
      <w:r>
        <w:rPr>
          <w:b/>
          <w:bCs/>
        </w:rPr>
        <w:t>Планирование работы МО на 2017-2018 учебный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 6 челове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: Мячина Е.И., руководитель МО, учитель технолог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кретарь: Цирюльников С.Г., учитель физкуль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rPr/>
      </w:pPr>
      <w:r>
        <w:rPr>
          <w:b/>
          <w:bCs/>
        </w:rPr>
        <w:t>1.Анализ работы МО за 2016 - 2017 учебный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Обсуждение плана работы МО на 2017-2018 учебный год.</w:t>
      </w:r>
    </w:p>
    <w:p>
      <w:pPr>
        <w:pStyle w:val="Normal"/>
        <w:rPr/>
      </w:pPr>
      <w:r>
        <w:rPr>
          <w:b/>
          <w:bCs/>
        </w:rPr>
        <w:t>3. Об итогах ЕГЭ и ЕРЭ в 2016-2017  гг. по предметам политехнического цик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Итоги проверки тематического планир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Разно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слушали: </w:t>
      </w:r>
    </w:p>
    <w:p>
      <w:pPr>
        <w:pStyle w:val="Normal"/>
        <w:rPr/>
      </w:pPr>
      <w:r>
        <w:rPr>
          <w:b/>
          <w:bCs/>
        </w:rPr>
        <w:t>1 вопрос - Цирюльников С.Г., краткий анализ деятельности МО в 2016-2017 учебном году, все запланированные мероприятия были проведены, каждый учитель добился определенных успехов в своей работе.</w:t>
      </w:r>
    </w:p>
    <w:p>
      <w:pPr>
        <w:pStyle w:val="Normal"/>
        <w:rPr/>
      </w:pPr>
      <w:r>
        <w:rPr>
          <w:b/>
          <w:bCs/>
        </w:rPr>
        <w:t>2 вопрос – Мячина Е.Г. «План работы МО на 2017-2018 учебный год». МО планирует свою работу на учебный год, включая проведение заседаний и межсекционную деятельн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звучен план мероприятий по следующим направлениям деятельност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учение нормативных документов, организация учебно-воспитательного процесса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ическая работа, повышение квалификации педагогов, актуальный педагогический опыт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3 вопрос - Овсяников В.Г., познакомил членов МО об итогах сдачи экзамена по физическому воспитании (экзамен по выбору). Отметил высокие результаты, которые показали учащие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вопрос - Мячина Е.И., ознакомила членов МО по проверке тематического планирования, отметила, что у всех педагогов план составлен согласно программам допущенных Министерством обра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rPr/>
      </w:pPr>
      <w:r>
        <w:rPr>
          <w:b/>
          <w:bCs/>
        </w:rPr>
        <w:t>1. Оценить работу МО за 2016-2017 учебный год на хорошо.</w:t>
      </w:r>
    </w:p>
    <w:p>
      <w:pPr>
        <w:pStyle w:val="Normal"/>
        <w:rPr/>
      </w:pPr>
      <w:r>
        <w:rPr>
          <w:b/>
          <w:bCs/>
        </w:rPr>
        <w:t>2. Утвердить план работы МО на 2017-2018 учебный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Отметить продуктивную работу учителей предмет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Одобрить календарно- тематическое планирование курсов технологии, физической культуры, музыки, ПДД, ОБЖ, представленные учителя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ководитель МО                                        Мячина Е.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кретарь                                                      Цирюльнико С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5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2"/>
      <w:szCs w:val="22"/>
      <w:lang w:bidi="ar-SA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4">
    <w:name w:val="Основной текст (4)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/>
      <w:jc w:val="both"/>
    </w:pPr>
    <w:rPr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06:00Z</dcterms:created>
  <dc:creator>Admin</dc:creator>
  <dc:description/>
  <cp:keywords/>
  <dc:language>en-US</dc:language>
  <cp:lastModifiedBy>comp</cp:lastModifiedBy>
  <dcterms:modified xsi:type="dcterms:W3CDTF">2017-10-04T07:26:00Z</dcterms:modified>
  <cp:revision>10</cp:revision>
  <dc:subject/>
  <dc:title>План работы МО учителей  политехнического цикла</dc:title>
</cp:coreProperties>
</file>