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Краевое государственное образовательное учрежд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лтайский краевой институт повышения квалификации работников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БОУ Алтайская средняя общеобразовательная школа №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ректор АКИПКР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Калашник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МБОУ Алтайская СОШ №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.А. Огнёва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деятельности МБОУ Алтайская средняя общеобразовательная школа №5 Алтайского района Алтайского края как стажерской площадки АКИПКРО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по теме: </w:t>
      </w:r>
      <w:r>
        <w:rPr>
          <w:rFonts w:cs="Times New Roman" w:ascii="Times New Roman" w:hAnsi="Times New Roman"/>
          <w:sz w:val="36"/>
          <w:szCs w:val="36"/>
          <w:u w:val="single"/>
        </w:rPr>
        <w:t>«</w:t>
      </w:r>
      <w:r>
        <w:rPr>
          <w:rFonts w:cs="Times New Roman CYR" w:ascii="Times New Roman CYR" w:hAnsi="Times New Roman CYR"/>
          <w:sz w:val="36"/>
          <w:szCs w:val="36"/>
          <w:u w:val="single"/>
        </w:rPr>
        <w:t>Организация внеурочной деятельности обучающихся в сельской школе совместно с учреждениями дополнительного образования детей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работчики программы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нёва С.А. – руководитель ОУ – базовой площадки</w:t>
      </w:r>
    </w:p>
    <w:p>
      <w:pPr>
        <w:pStyle w:val="Normal"/>
        <w:autoSpaceDE w:val="false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ушина И.С.– тьютор базовой площадки</w:t>
      </w:r>
    </w:p>
    <w:p>
      <w:pPr>
        <w:pStyle w:val="Normal"/>
        <w:autoSpaceDE w:val="false"/>
        <w:jc w:val="left"/>
        <w:rPr/>
      </w:pPr>
      <w:r>
        <w:rPr>
          <w:rFonts w:cs="Times New Roman CYR" w:ascii="Times New Roman CYR" w:hAnsi="Times New Roman CYR"/>
          <w:sz w:val="28"/>
          <w:szCs w:val="28"/>
        </w:rPr>
        <w:t>Огнёва Т.Г. – консультант преподавателей по апробации ФГОС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уратор проекта:</w:t>
      </w:r>
    </w:p>
    <w:p>
      <w:pPr>
        <w:pStyle w:val="Normal"/>
        <w:autoSpaceDE w:val="false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ровских Ирина Сергеевна – научный консультант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Алтайское 2012г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предназначена для учителей начальных классов. </w:t>
      </w:r>
    </w:p>
    <w:p>
      <w:pPr>
        <w:pStyle w:val="Normal"/>
        <w:autoSpaceDE w:val="false"/>
        <w:ind w:firstLine="708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она обновления</w:t>
      </w:r>
      <w:r>
        <w:rPr>
          <w:rFonts w:cs="Times New Roman CYR" w:ascii="Times New Roman CYR" w:hAnsi="Times New Roman CYR"/>
          <w:sz w:val="28"/>
          <w:szCs w:val="28"/>
        </w:rPr>
        <w:t>: Повышение компетенций учителя в области организации внеурочной образовательной деятельности как одного из условий реализации основной образовательной программы начального общего образования.</w:t>
      </w:r>
    </w:p>
    <w:p>
      <w:pPr>
        <w:pStyle w:val="Normal"/>
        <w:autoSpaceDE w:val="false"/>
        <w:ind w:firstLine="708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рактер нововведения</w:t>
      </w:r>
      <w:r>
        <w:rPr>
          <w:rFonts w:cs="Times New Roman CYR" w:ascii="Times New Roman CYR" w:hAnsi="Times New Roman CYR"/>
          <w:sz w:val="28"/>
          <w:szCs w:val="28"/>
        </w:rPr>
        <w:t>: Нововведение связано с созданием условий, обеспечивающих эффективную  организацию внеурочной деятельности учащихся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результате стажировки обучающиеся получат возможность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научиться организовывать занятия по внеурочной занятости учащихся;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высить уровень профессионального мастерства  педагогов;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овершенствовать методическую работу в образовательном учреждении.                          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пешное освоение программы стажировки позволит обучающимся создавать   рабочие программы по внеурочной занятости учащихся. 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ом прохождения стажерской практики должно быть активное включение учителей в процесс создания  рабочих программ  по внеурочной деятельности учащихся и устранения рисков возможных перегрузок учащихся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 учебной стажировк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64"/>
        <w:gridCol w:w="1617"/>
        <w:gridCol w:w="3296"/>
      </w:tblGrid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сов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а (средства)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я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руглый сто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внеурочной деятельности учащихся в условиях ФГ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формулированные стажерами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фессиональные затруднения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 стажировки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кетирование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зентация  инновационной практики школы  по тем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ганизация внеурочной деятельности обучающихся в сельской школе совместно с учреждениями дополнительного образования детей». 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ебные задания,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ующие понимание стажерами  понятий внеурочной образовательной деятельности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демонстрационных уроков и их анализ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ебные задания,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ующие проектную деятельность стажеров, анкетирование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оль учителя в проведении  внеурочной деятельности уча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актическое занятие по разработке рабочих программ внеурочной деятельности учащихся 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: «Презентация программ внеурочной деятельности по одному из направлений».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ление обучающимися разработанных программ, выбранных как наиболее актуальное для ОУ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ели устранения возможных рисков в деятельности ОУ по исполнению ФГОС»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упления организаторов и участников стажёрской практики по заявленной теме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дискуссии на тему: «Инновационный опыт в реализации программы внеурочной образовательной деятельности в условиях сельской школы»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исание справки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«Перспективы продолжения работы по направлению внеурочной образовательной деятельности»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проекта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чет 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бно-методическое обеспечение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ы и задания, организующие работу стажеров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тические,  направленные на анализ состояния внеурочной деятельности обучающихся учреждений, самоанализ собственной практической деятельности по внеурочной занятости учащихся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флексивные, направленные на выявление собственных затруднений, достижений, открытий в ходе стажировки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ировочные, направленные на освоение новых способов, средств практической деятельности по теме стажировки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Times New Roman CYR" w:ascii="Times New Roman CYR" w:hAnsi="Times New Roman CYR"/>
          <w:b/>
          <w:bCs/>
          <w:spacing w:val="40"/>
          <w:sz w:val="24"/>
        </w:rPr>
        <w:t>УЧЕБНЫЙ ПЛ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40"/>
          <w:sz w:val="24"/>
        </w:rPr>
      </w:pPr>
      <w:r>
        <w:rPr>
          <w:rFonts w:cs="Times New Roman" w:ascii="Times New Roman" w:hAnsi="Times New Roman"/>
          <w:b/>
          <w:bCs/>
          <w:spacing w:val="4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 CYR" w:ascii="Times New Roman CYR" w:hAnsi="Times New Roman CYR"/>
          <w:b/>
          <w:bCs/>
          <w:sz w:val="24"/>
        </w:rPr>
        <w:t xml:space="preserve">Тема: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Внеурочная  образовательная деятельность как одно из условий реализации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pacing w:val="40"/>
          <w:sz w:val="24"/>
        </w:rPr>
      </w:pPr>
      <w:r>
        <w:rPr>
          <w:rFonts w:cs="Times New Roman" w:ascii="Times New Roman" w:hAnsi="Times New Roman"/>
          <w:b/>
          <w:bCs/>
          <w:spacing w:val="40"/>
          <w:sz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383"/>
        <w:gridCol w:w="5100"/>
      </w:tblGrid>
      <w:tr>
        <w:trPr>
          <w:trHeight w:val="23" w:hRule="atLeast"/>
        </w:trPr>
        <w:tc>
          <w:tcPr>
            <w:tcW w:w="450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чебная группа: _____________</w:t>
            </w:r>
          </w:p>
        </w:tc>
        <w:tc>
          <w:tcPr>
            <w:tcW w:w="5100" w:type="dxa"/>
            <w:tcBorders/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рок обучения очно: с 18.10.2012 по 20.10.2012</w:t>
            </w:r>
          </w:p>
          <w:p>
            <w:pPr>
              <w:pStyle w:val="Normal"/>
              <w:autoSpaceDE w:val="false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рок обучения заочно: с 21.10.2012 по 14.11.2012</w:t>
            </w:r>
          </w:p>
          <w:p>
            <w:pPr>
              <w:pStyle w:val="Normal"/>
              <w:autoSpaceDE w:val="false"/>
              <w:jc w:val="left"/>
              <w:rPr>
                <w:rFonts w:ascii="Times New Roman CYR" w:hAnsi="Times New Roman CYR" w:cs="Times New Roman CYR"/>
                <w:color w:val="FF0000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рок обучения очно: с 15.11.2012 по 17.11.2012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/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ель обучения:</w:t>
            </w:r>
          </w:p>
        </w:tc>
        <w:tc>
          <w:tcPr>
            <w:tcW w:w="64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вышение компетенций учителя в области организации внеурочной образовательной деятельности как одного из условий реализации основной образовательной программы начального общего образования.</w:t>
            </w:r>
          </w:p>
        </w:tc>
      </w:tr>
      <w:tr>
        <w:trPr>
          <w:trHeight w:val="23" w:hRule="atLeast"/>
        </w:trPr>
        <w:tc>
          <w:tcPr>
            <w:tcW w:w="3117" w:type="dxa"/>
            <w:tcBorders/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атегория слушателей:</w:t>
            </w:r>
          </w:p>
        </w:tc>
        <w:tc>
          <w:tcPr>
            <w:tcW w:w="64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чителя начальных классов</w:t>
            </w:r>
          </w:p>
        </w:tc>
      </w:tr>
      <w:tr>
        <w:trPr>
          <w:trHeight w:val="23" w:hRule="atLeast"/>
        </w:trPr>
        <w:tc>
          <w:tcPr>
            <w:tcW w:w="3117" w:type="dxa"/>
            <w:tcBorders/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орма обучения:</w:t>
            </w:r>
          </w:p>
        </w:tc>
        <w:tc>
          <w:tcPr>
            <w:tcW w:w="64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чно-заочная</w:t>
            </w:r>
          </w:p>
        </w:tc>
      </w:tr>
      <w:tr>
        <w:trPr>
          <w:trHeight w:val="23" w:hRule="atLeast"/>
        </w:trPr>
        <w:tc>
          <w:tcPr>
            <w:tcW w:w="3117" w:type="dxa"/>
            <w:tcBorders/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жим занятий:</w:t>
            </w:r>
          </w:p>
        </w:tc>
        <w:tc>
          <w:tcPr>
            <w:tcW w:w="64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 сессия (очно) –  8 ч  в 3 дня; заочно – 8 ч; 2 сессия (очно) – 8 ч в 3 дня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34"/>
        <w:gridCol w:w="645"/>
        <w:gridCol w:w="646"/>
        <w:gridCol w:w="646"/>
        <w:gridCol w:w="2123"/>
      </w:tblGrid>
      <w:tr>
        <w:trPr>
          <w:trHeight w:val="23" w:hRule="atLeast"/>
        </w:trPr>
        <w:tc>
          <w:tcPr>
            <w:tcW w:w="4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Наименование учебного модуля (раздела, дисциплины)</w:t>
            </w:r>
          </w:p>
        </w:tc>
        <w:tc>
          <w:tcPr>
            <w:tcW w:w="2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Количество часов</w:t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Форма аттестации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всего</w:t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в том числе:</w:t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ЛЗ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ПЗ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СР</w:t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 xml:space="preserve"> «Организация внеурочной деятельности обучающихся в сельской школе совместно с учреждениями дополнительного образования детей»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ыполнение самостоятельной работы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того: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40"/>
          <w:sz w:val="24"/>
        </w:rPr>
      </w:pPr>
      <w:r>
        <w:rPr>
          <w:rFonts w:cs="Times New Roman CYR" w:ascii="Times New Roman CYR" w:hAnsi="Times New Roman CYR"/>
          <w:b/>
          <w:bCs/>
          <w:spacing w:val="40"/>
          <w:sz w:val="24"/>
        </w:rPr>
        <w:t>УЧЕБНО-ТЕМАТИЧЕСКИЙ ПЛАН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Тема: «Организация внеурочной деятельности обучающихся в сельской школе совместно с учреждениями дополнительного образования детей»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>
          <w:trHeight w:val="23" w:hRule="atLeast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чебная группа: _____________</w:t>
            </w:r>
          </w:p>
        </w:tc>
        <w:tc>
          <w:tcPr>
            <w:tcW w:w="5209" w:type="dxa"/>
            <w:tcBorders/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рок обучения: 18.10.- 20.10.2012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34"/>
        <w:gridCol w:w="645"/>
        <w:gridCol w:w="646"/>
        <w:gridCol w:w="646"/>
        <w:gridCol w:w="1907"/>
      </w:tblGrid>
      <w:tr>
        <w:trPr>
          <w:trHeight w:val="23" w:hRule="atLeast"/>
        </w:trPr>
        <w:tc>
          <w:tcPr>
            <w:tcW w:w="4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Наименование учебного модуля (раздела, дисциплины)</w:t>
            </w:r>
          </w:p>
        </w:tc>
        <w:tc>
          <w:tcPr>
            <w:tcW w:w="2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Количество часов</w:t>
            </w:r>
          </w:p>
        </w:tc>
        <w:tc>
          <w:tcPr>
            <w:tcW w:w="1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Форма аттестации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всего</w:t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в том числе:</w:t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ЛЗ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ПЗ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СР</w:t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 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Организация внеурочной деятельности обучающихся в сельской школе совместно с учреждениями дополнительного образования детей»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руглый сто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внеурочной деятельности учащихся в условиях ФГО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формулирован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ые стажерами: профессиональные затруднения, цели стажировки.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нализ инновационной практики школы по тем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неурочная  образовательная деятельность как одно из условий реализации основной образовательной программы начального общего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4"/>
              </w:rPr>
              <w:t>Проведение мастер-классов по теме стажировки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4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оль учителя в проведении  внеурочной деятельности учащих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5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работа стажеров над завершением проектов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работка и защита проекта.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Итого: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ачет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40"/>
          <w:sz w:val="24"/>
        </w:rPr>
      </w:pPr>
      <w:r>
        <w:rPr>
          <w:rFonts w:cs="Times New Roman CYR" w:ascii="Times New Roman CYR" w:hAnsi="Times New Roman CYR"/>
          <w:b/>
          <w:bCs/>
          <w:spacing w:val="40"/>
          <w:sz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40"/>
          <w:sz w:val="24"/>
        </w:rPr>
      </w:pPr>
      <w:r>
        <w:rPr>
          <w:rFonts w:cs="Times New Roman CYR" w:ascii="Times New Roman CYR" w:hAnsi="Times New Roman CYR"/>
          <w:b/>
          <w:bCs/>
          <w:spacing w:val="40"/>
          <w:sz w:val="24"/>
        </w:rPr>
        <w:t>УЧЕБНО-ТЕМАТИЧЕСКИЙ ПЛАН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ма: «Организация внеурочной деятельности обучающихся в сельской школе совместно с учреждениями дополнительного образования детей»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>
          <w:trHeight w:val="23" w:hRule="atLeast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чебная группа: _____________</w:t>
            </w:r>
          </w:p>
        </w:tc>
        <w:tc>
          <w:tcPr>
            <w:tcW w:w="5209" w:type="dxa"/>
            <w:tcBorders/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рок обучения: 15.11.- 17.11.2012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34"/>
        <w:gridCol w:w="645"/>
        <w:gridCol w:w="675"/>
        <w:gridCol w:w="617"/>
        <w:gridCol w:w="1907"/>
      </w:tblGrid>
      <w:tr>
        <w:trPr>
          <w:trHeight w:val="23" w:hRule="atLeast"/>
        </w:trPr>
        <w:tc>
          <w:tcPr>
            <w:tcW w:w="4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Наименование учебного модуля (раздела, дисциплины)</w:t>
            </w:r>
          </w:p>
        </w:tc>
        <w:tc>
          <w:tcPr>
            <w:tcW w:w="2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Количество часов</w:t>
            </w:r>
          </w:p>
        </w:tc>
        <w:tc>
          <w:tcPr>
            <w:tcW w:w="1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Форма аттестации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всего</w:t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в том числе:</w:t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ЛЗ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ПЗ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</w:t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 «Организация внеурочной деятельности обучающихся в сельской школе совместно с учреждениями дополнительного образования детей»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руглый сто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резентация программ внеурочной деятельности по одному из направлений, выбранных, как наиболее актуальное для представляемых ОУ».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  <w:lang w:val="en-US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1.2. «Модели устранения возможных рисков в деятельности ОУ по исполнению ФГОС»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Проведение мастер-классов по теме стажировки 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1.4. Беседы, дискуссии в рамках сравнительного анализа внеурочной образовательной деятельности: до реализации ФГОС и в момент использования: «Инновационный опыт в реализации программы внеурочной образовательной деятельности в условиях сельской школы»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 «Перспективы продолжения работы по направлению внеурочной образовательной деятельности»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защита проекта.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Итого: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38:00Z</dcterms:created>
  <dc:creator>IRONMANN (AKA SHAMAN)</dc:creator>
  <dc:description/>
  <dc:language>en-US</dc:language>
  <cp:lastModifiedBy>Ноутбук</cp:lastModifiedBy>
  <dcterms:modified xsi:type="dcterms:W3CDTF">2012-03-19T03:38:00Z</dcterms:modified>
  <cp:revision>2</cp:revision>
  <dc:subject/>
  <dc:title/>
</cp:coreProperties>
</file>