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состоянии образовательного процесс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итогам I четверти 2013-2014 учебного года</w:t>
      </w:r>
    </w:p>
    <w:p>
      <w:pPr>
        <w:pStyle w:val="Normal"/>
        <w:autoSpaceDE w:val="false"/>
        <w:jc w:val="lef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начало четверть – 512, на конец четверти – 512, выбыло – 5, прибыло - 5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I четверти аттестации подлежали  учащиеся 3 – 9 классов, в которых обучается  338 учащихся, из них аттестованы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30 учащихся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8 учеников не успевают по ряду предметов).</w:t>
      </w:r>
    </w:p>
    <w:p>
      <w:pPr>
        <w:pStyle w:val="Normal"/>
        <w:autoSpaceDE w:val="false"/>
        <w:ind w:firstLine="708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начальной школе из  101 учащихся 3-4 классов образовательные программы в полном объёме освоили все (отстающих нет)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 «отлично» закончили 5 учеников, на «хорошо» - 52 учеников и 14 учащихся начального звена  имеют одну тройку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певаемость в начальном звене составила – 100%, качественная успеваемость – 56%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новной школе из 237 учащихся не справились с образовательными программами 8 учеников, на «отлично» в среднем звене закончили четверть17 учащихся, на «хорошо» - 83, с одной тройкой – 23 ученика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певаемость на средней ступени обучения составила 97%, качество знаний – 42%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ом по школе количество отличников составило 22, хорошистов – 135, с одной тройкой закончили 37 учащихся, итого успеваемость по школе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ила 98%, качество знаний – 46%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оги  1 четверти 2013-2014 учебного года</w:t>
      </w:r>
    </w:p>
    <w:tbl>
      <w:tblPr>
        <w:tblW w:w="973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7"/>
        <w:gridCol w:w="2410"/>
        <w:gridCol w:w="1217"/>
        <w:gridCol w:w="653"/>
        <w:gridCol w:w="667"/>
        <w:gridCol w:w="989"/>
        <w:gridCol w:w="1340"/>
        <w:gridCol w:w="1358"/>
      </w:tblGrid>
      <w:tr>
        <w:trPr>
          <w:trHeight w:val="964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й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учащихс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л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р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 од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3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успев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чество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ний</w:t>
            </w:r>
          </w:p>
        </w:tc>
      </w:tr>
      <w:tr>
        <w:trPr>
          <w:trHeight w:val="640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дакова Т.А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кова С.Н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паралле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</w:t>
            </w:r>
          </w:p>
        </w:tc>
        <w:tc>
          <w:tcPr>
            <w:tcW w:w="5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наполняемость – 22</w:t>
            </w:r>
          </w:p>
        </w:tc>
      </w:tr>
      <w:tr>
        <w:trPr>
          <w:trHeight w:val="498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риллова Т.В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дринцева О.А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ищева Л.А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шева И.А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паралле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</w:t>
            </w:r>
          </w:p>
        </w:tc>
        <w:tc>
          <w:tcPr>
            <w:tcW w:w="5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наполняемость – 20,25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нева Т.Г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338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айцева О.И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>
          <w:trHeight w:val="338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паралле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наполняемость – 22,5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нецова С.П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рошман В.А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паралле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наполняемость - 28</w:t>
            </w:r>
          </w:p>
        </w:tc>
      </w:tr>
      <w:tr>
        <w:trPr>
          <w:trHeight w:val="23" w:hRule="atLeast"/>
        </w:trPr>
        <w:tc>
          <w:tcPr>
            <w:tcW w:w="3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упень/наполняемость -2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Т.П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гова Ю.А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паралле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наполняемость - 18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гова И.А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на Е.И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паралле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наполняемость – 22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това Н.Б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81%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здорогова Н.П.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%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яткина Е.П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%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паралле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наполняемость – 18,3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юнина З.В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бодчиковаЕ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паралле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наполняемость – 24,5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динова И.Н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есникова Л.А.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%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паралле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наполняемость – 25,5</w:t>
            </w:r>
          </w:p>
        </w:tc>
      </w:tr>
      <w:tr>
        <w:trPr>
          <w:trHeight w:val="23" w:hRule="atLeast"/>
        </w:trPr>
        <w:tc>
          <w:tcPr>
            <w:tcW w:w="3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упень/наполняемость – 21,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 О.И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 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ева С.В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упень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-9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%</w:t>
            </w:r>
          </w:p>
        </w:tc>
      </w:tr>
      <w:tr>
        <w:trPr>
          <w:trHeight w:val="23" w:hRule="atLeast"/>
        </w:trPr>
        <w:tc>
          <w:tcPr>
            <w:tcW w:w="3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отличников по итогам 1 четверти 2013-2014 уч.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186"/>
        <w:gridCol w:w="427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пен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 учени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ладш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a-Вернигор Екатер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a-Казанцева Анаста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a- Леушина Кс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a- Нагорных Рокса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б- Маклакова Кс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Г. Огнё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Г. Огнё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Г. Огнё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Г. Огнё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 Нагайцев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я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а-КлеткинаТатья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а-Ушакова Дарь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б-Коровникова Еле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- Богатырёв Я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-Денисова Анаста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-Мыльникова Реги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а-Кузнецова Али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а-Морозова Софь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в-Кимосова Кс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-Гусейнова Арз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-Михайлюк Алекс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-Туманова Мар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б-Биль Ес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б-Гербер Ангели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б-Коршунов Викт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а-Решетникова Оле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б-Федюкова Алё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П. Лебеде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П. Лебеде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Ю.А. Песег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А. Песег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А. Песег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А. Песег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Б. Лет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Б. Лет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П. Вятк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.В. Тюн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.В. Тюн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.В. Тюн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 Слободчик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 Слободчик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 Слободчик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Н. Кудин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А. Колесников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учащихся, окончивших 3 четверть с одной тройк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104"/>
        <w:gridCol w:w="2149"/>
        <w:gridCol w:w="2972"/>
      </w:tblGrid>
      <w:tr>
        <w:trPr>
          <w:trHeight w:val="624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ступень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ФИ ученик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редмет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учителя</w:t>
            </w:r>
          </w:p>
        </w:tc>
      </w:tr>
      <w:tr>
        <w:trPr>
          <w:trHeight w:val="359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Младшая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3а-Потакшева Ал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3б-Алясева Тамара</w:t>
              <w:tab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3б-Кошелева Дарья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3б-Новикова Елизаве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3б-Прохоцкая Юлия</w:t>
              <w:tab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3б-Шестернина Екатер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4а-Нерода Владими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4а-Рыжакова Кс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4а-Сарайкина Пол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4а-Симаев Дени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4а-Туманова 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4б-Гордеев Артём</w:t>
              <w:tab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4б-Данилкин Александ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4б-Мыльников Кирилл</w:t>
              <w:tab/>
              <w:t xml:space="preserve">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Чтение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Русский язы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Русский язы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Математи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Окружающий ми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Англий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Англий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Англий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Английский язык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Т.Г. Огнё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О.И. Нагайце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О.И. Нагайце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О.И. Нагайце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О.И. Нагайце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О.И. Нагайце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С.П. Кузнец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С.П. Кузнец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С.П. Кузнец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С.П. Кузнец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Н.Б. Лет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И.А. Алексее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И.А. Алексее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И.А. Алексеева</w:t>
            </w:r>
          </w:p>
        </w:tc>
      </w:tr>
      <w:tr>
        <w:trPr>
          <w:trHeight w:val="359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Средняя 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5а-Гребенщикова Дарь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5а-Иванов Серге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5а-Саркисова Валер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5б- Иванов Евгений</w:t>
              <w:tab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6а-Крапивина Кс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6б-Болотова Крист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6б-Красулина Мар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7б-Борисова Елен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7б-Генфиндер Кристин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7б-Пивкин Алексей</w:t>
              <w:tab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7б-Кадырова Татьяна 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7б-Мельникова Анастасия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7б-Шаманаев Иван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8а-Колмаков Иван</w:t>
              <w:tab/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8а-Мячина Алёна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8а-Терещенко Анастасия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8а-Хлыновская Елизавета 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8б- Кардаков Илья 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8б- Пухальская Алина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9а-Масленникова Кристин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9а-Серебрякова Виктория</w:t>
              <w:tab/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9б-Бушанова Марина 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9б-Яркова Елизавет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Географ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Математи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Математи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Русский язы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Русский язык</w:t>
              <w:tab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Хим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Англий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Математи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Черч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Английский язы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История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Е.Н. Черепан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Е.Н. Черепан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Е.Н. Черепан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Е.Н. Черепан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Ю.А. Песег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И.Н. Кудин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И.А. Песег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Н.П. Бездорог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З.В. Тюн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Н.П. Бездорог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З.В. Тюн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З.В. Тюн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Н.П. Бездорог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Е.И. Слободчик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С.А. Огнё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И.А. Алексее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З.В. Тюн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М.И. Михалё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Н.Б. Лет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О.И. Чумак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О.И. Чумак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И.А. Песег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И.А. Песегова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писок отстающих учени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18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541"/>
        <w:gridCol w:w="2409"/>
        <w:gridCol w:w="2358"/>
      </w:tblGrid>
      <w:tr>
        <w:trPr>
          <w:trHeight w:val="6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Классный руководитель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ФИ учен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редмет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учителя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6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И.А. Песегова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Бачурин Александр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Козлов Дани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Английский язык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Английский язык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Математика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Н.Б. Летова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Н.Б. Летова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Ю.А. Песегова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.В. Тюнина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кижанов Тимур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рчение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.В. Тюн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.И. Слободчик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И. Михалёв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б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.И. Слободчикова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занцева Диана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рчение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И. Михалёв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.Н. Кудинова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заков Дмитрий</w:t>
              <w:tab/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дежкин Ив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рф Кирил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нин Владимир</w:t>
              <w:tab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рия/общество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.Н. Черепано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.И. Чумак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А. Песег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.А. Песегова 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б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.А. Колесникова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рышкин Захар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ков Викто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рия /обществ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.Б. Лет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А. Песег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А. Песегов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Лучший процент качества знаний показали классные коллектив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 начальной школе:</w:t>
      </w:r>
      <w:r>
        <w:rPr>
          <w:rFonts w:cs="Times New Roman CYR" w:ascii="Times New Roman CYR" w:hAnsi="Times New Roman CYR"/>
          <w:sz w:val="28"/>
          <w:szCs w:val="28"/>
        </w:rPr>
        <w:t xml:space="preserve"> 4а – 82% (Кл.руководитель Кузнецова С.П.)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а – 60 % (Кл.руководитель Огнёва Т.Г.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 основной школе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а – 81 % (Кл.руководитель Летова Н.Б.), 6а– 67 % (Кл руководитель Песегова И.А.), 5ю – 63% (Кл. руководитель Песегова Ю.А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изкий уровень качества знаний имеет  9б  – 24 % (Кл. руководитель Колесникова Л.А.)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left="750" w:hanging="39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ям предметникам усилить  личностно-ориентированную направленность образовательного процесса, применять активные методы и формы обучения; осуществлять систематический контроль и оценку результатов обучения, своевременно выявлять пробелы в знаниях учащихся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left="750" w:hanging="390"/>
        <w:rPr/>
      </w:pPr>
      <w:r>
        <w:rPr>
          <w:rFonts w:cs="Times New Roman CYR" w:ascii="Times New Roman CYR" w:hAnsi="Times New Roman CYR"/>
          <w:sz w:val="28"/>
          <w:szCs w:val="28"/>
        </w:rPr>
        <w:t>Классным руководителям держать тесную связь с учителями-предметниками, в частности с учителями физкультуры, ежедневно классным руководителям осуществлять контроль за посещаемостью учащихся уроков, доводить до сведения администрации школы и родителей случаи отсутствия учащихся на уроках. Классным руководителям, имеющим учащихся с неудовлетворительными оценками, а также неаттестацию по предметам довести результаты первой четверти 2013-2014 учебного года до сведения родителей под расписку и сдать до 11.11.2013 г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ниторинг деятельности учителей МБОУ АСОШ №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1 четверть 2013-2014 учебного года</w:t>
      </w:r>
    </w:p>
    <w:tbl>
      <w:tblPr>
        <w:tblW w:w="10916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276"/>
        <w:gridCol w:w="1276"/>
        <w:gridCol w:w="1275"/>
        <w:gridCol w:w="1276"/>
        <w:gridCol w:w="85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 учи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дорогова Н.П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панова Е.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бодчикова Е.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есникова Л.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итина Л. 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макова О. 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юнина З. 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егова Ю.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ахнина О.С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устроев О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динова И.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8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яева И.С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наева С. 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егова И. 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това Н. 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.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ягина А. 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. Язы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м.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ушина И.С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м.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еева И.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.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чина Е. 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. тру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халев М. 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. тру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ч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ирюльников С.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Ж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-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йлов В. 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Д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вякин А.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воспи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нецова С. П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.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кова С. 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.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риллова Т. 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.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дринцева О.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.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айцева О.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.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дакова Т.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.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нева Т.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.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рошман В.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.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4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сянников В.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воспи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бедева Т.П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родовед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яткина Е.П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6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ищева Л.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. клас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нёва С.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ониторинг  качества преподавания учебных дисциплин показывает, что уровень преподавания достаточно высок в начальной школе (56 %), но это на 14% ниже показателя за 1 четверть 2012-2013 уч.года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основной школе качество знаний составило 42%, на 5% выше чем в 1-й четверти прошлого учебного  года; итого качество знаний по школе за первую четверть 46 %, это на 2 % выше результат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1 четверть 2012-2013 учебного год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28:00Z</dcterms:created>
  <dc:creator>IRONMANN (AKA SHAMAN)</dc:creator>
  <dc:description/>
  <cp:keywords/>
  <dc:language>en-US</dc:language>
  <cp:lastModifiedBy>user</cp:lastModifiedBy>
  <dcterms:modified xsi:type="dcterms:W3CDTF">2013-11-11T06:10:00Z</dcterms:modified>
  <cp:revision>8</cp:revision>
  <dc:subject/>
  <dc:title/>
</cp:coreProperties>
</file>