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Утверждено</w:t>
      </w:r>
      <w:r>
        <w:rPr/>
        <w:t>:</w:t>
      </w:r>
    </w:p>
    <w:p>
      <w:pPr>
        <w:pStyle w:val="Normal"/>
        <w:rPr/>
      </w:pPr>
      <w:r>
        <w:rPr/>
        <w:t>Зам. дир. по ВР_________(И.С. Беляева)                                  Директор МОУ АСОШ №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 (С.А. Огнев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   » 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40"/>
          <w:szCs w:val="40"/>
        </w:rPr>
        <w:t>МУЗЕЙНОЕ ДЕЛО         5 - 11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242"/>
        <w:gridCol w:w="2016"/>
      </w:tblGrid>
      <w:tr>
        <w:trPr>
          <w:trHeight w:val="59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ла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 </w:t>
            </w:r>
          </w:p>
        </w:tc>
      </w:tr>
      <w:tr>
        <w:trPr>
          <w:trHeight w:val="29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а учитель географии, эколог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краеведческого музе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________________(Кудинова И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едагогической деятельности в работе школьн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аботы является ориентация на возраст ребенка. В любом возрасте ребенок стремится к познанию мира, однако, в каждом возрасте для этого  своя мотив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 в работу  школьного музея нужно проводить поэтап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- базовый (7 - 10 лет). Предполагает формирование у учащихся определенной базы знаний, умений, навыков общения с окружающим миром. Развитие детей младшего школьного возраста, направленное на формирование целостного восприятия мира и себя в нем. Задача музея на этом этапе - раскрыть внутренний потенциал детей, пробудить в них творческие начала через игровую музейную прак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- самоопределение (11 - 14 лет). Предполагает закрепить и продолжить развитие мотивации ребенка к заинтересовавшей его музейной деятельности (экскурсовод, архивист, поисковик и т.д.):  предоставляет возможность попробовать себя в разных сферах деятельности и найти применение своим с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этап - профильная подготовка (15 - 17 лет). Предполагает создание условий для целенаправленной и систематической работы в сфере начальной профессиональной подготовки в музее (на этом этапе обеспечивается углубленное изучение выбранной деятельности с ориентацией на будущую профессию - экскурсовод, архивист, менеджер и т.п.); создание условий, при которых обучающиеся могли бы овладеть не только суммой теоретических знаний, необходимых для музейной работы, но и приобрести умения музей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еспечение условий для формирования мотивации личности к познанию истории, природы родного края; развитие творческой деятельности и общественной активности у учащихся  в процессе сбора, исследования и оформления материалов; развитие интеллектуальных способностей в различных видах музей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  и их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учных интересов и навыков полезн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общественно-полезные дела, развитие их инициа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традиций школь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и патриотизма у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и любви к школе, своей малой р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экологических проблем края,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, а также сплочение  детского коллектива путем совместного решения бытовых и исследовательских задач и преодоления возникающих препят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самоуправле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сть музейного дела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 коллекции музейных предметов, систематизированной  и надлежащим образом оформленной в учетных документах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эстетически оформленной экспозиции школьного музея, отражающей все направления поис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музея, позволяющего достаточно полно представить экспозицию, организовать фондовую, экспозиционную, экскурсионную работу, дающее возможность проводить массовые мероприятия для различных групп посетителей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музея, осуществляющего педагогическое руководство его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щего актива в форме Совета музея, в который входят творческие группы: поиска, экскурсоводов, экспозиционная, оформительская, пере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ая творческая группа в составе Совета музея выполняет свою функцию: поисковая группа осуществляет поисково-собирательскую работу по пополнению фондов музея, действуя по поисковым заданиям; фондовая группа обрабатывает собранные материалы, оформляет их в фондовых документах, осуществляет их учет и хранение; экспозиционная группа разрабатывает планы новых разделов на материале результатов поисковой работы; оформительская группа составляет эскиз раздела, а затем реализует этот эскиз и размещает его в экспозиции музея; группа экскурсоводов разрабатывает экскурсии по разной тематике в соответствии с разделами экспозиции, формирует портфель экскурсовода, защищает экскурсию на Совете музея; группа переписки осуществляет связь с ветеранами, общественными и государственными учреждениями и организациями посредством переписки или посещения; руководитель музея создает педагогические ситуации, в ходе которых реализуются задания и взаимодействие участников, происходит постепенное переведение системы в новое качествен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группа взаимодействует с другими группами, при этом преемственность, поэтапность в выполнении определенных действий и операций приводит к появлению новых музейных материалов, новых разделов экспозиции, новых тем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музея управляется Советом музея во главе с председателем и руководителем музея. Совет разрабатывает направления и программу деятельности, поисковые задания, утверждает темы экскурсий, сценарии коллективных творческих дел музея, осуществляет учебу актива и подготовку его к участию в районных смотрах, конкурсах, олимпиадах, праздниках. Совет анализирует работу музея и ежегодно подводит итоги: что сделано в прошлом году, что появилось нового в музее, чему научились, в чем вышли на новый уровен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56"/>
        <w:gridCol w:w="6306"/>
        <w:gridCol w:w="1499"/>
      </w:tblGrid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актива музея и рабочих групп: поисковой, переписки, фондовой, Экскурсионной, лекторской, художественно-оформительско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школьной краеведческой комн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 в школьной краеведческой комна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фондов школьного музе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виртуального музея (Оцифровка архива школьного музе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ок для участия краевой профильной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для экскурсий в школьном краеведческом муз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ведения экскурсий по экспозициям школьного краеведческого музе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школьного общества научно-исследовательских работ старшеклассников «ШАН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рограммы школьного научного сообщества «ШАНС» на 2013-2014 уч. г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АНС по теме «Основы исследовательских рабо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формить исследовательскую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доклад для выступления учащихся с исследовательской работ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и информативность при выступлении учащихся с докладом исследовательски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фондов школьного музе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виртуального музея (Оцифровка архива школьного музе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ллюстрированной Красной книги Алтайского района. 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растений, занесенных в Красную книгу Алтайского кр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(фотографий и текста) для иллюстрированной Красной книги. 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ка иллюстрированной Красной книги Алтай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 иллюстрированной Красной книги. Составление сцена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 иллюстрированной Красной книги. Репетиция сцена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ллюстрированной  Красной книги (общешкольное мероприятие)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отдела природы в школьном краеведческом муз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создания экспозиции «Древесные формы раст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«Древесные формы растений Алта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ии «Древесные формы растений Алта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экскур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живем на Алта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национальном составе Алтайского района, с. Алтай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подготовк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ученных материалов группой исследов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в экспозиции группой оформ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ии по оформленной экспозиции группой экскурсоводов и л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экскур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реставрация альбомов, летопис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виртуального музея (Оцифровка архива школьного музе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иквия моей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конкурса «Реликвия моей семь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: распространение положения в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ъявления о школьном конкурсе «Реликвия моей семь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материалов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езультатов конкурса «Реликвия моей семь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а «Реликвия моей семь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«Реликвии семь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чки школьного музея на сайте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фондов школьного музе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виртуального музея (Оцифровка архива школьного музе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материала для организации экспозиции «ООПТ Алта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петиция экскурсии «ООПТ Алта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виртуального музея (Оцифровка архива школьного музе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й документации: приказы по музею, инвентарные книги, публикации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(Экспедиции по сбору экспонатов для школьного музе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0:00Z</dcterms:created>
  <dc:creator>User</dc:creator>
  <dc:description/>
  <cp:keywords/>
  <dc:language>en-US</dc:language>
  <cp:lastModifiedBy>Учитель</cp:lastModifiedBy>
  <dcterms:modified xsi:type="dcterms:W3CDTF">2015-03-02T10:00:00Z</dcterms:modified>
  <cp:revision>2</cp:revision>
  <dc:subject/>
  <dc:title/>
</cp:coreProperties>
</file>