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ектор      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Огнё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ого бюдже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Алтайская средняя общеобразовательная школа №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лтайского района  Алтай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а 2012/2013 учебный год</w:t>
      </w:r>
    </w:p>
    <w:p>
      <w:pPr>
        <w:pStyle w:val="Normal"/>
        <w:tabs>
          <w:tab w:val="clear" w:pos="708"/>
          <w:tab w:val="left" w:pos="4240" w:leader="none"/>
        </w:tabs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лана работы школы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, задачи и приоритетные направления работы на новый учебный год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-педагогические мероприятия в 2012-2013 учебном го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 Организационно-педагогические мероприятия, проводимые перед началом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Организация деятельности общеобразовательного учреждения, направленная на обеспечение доступности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абота с педагогическими кад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 Организация педагогиче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 Учебно-методическ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 Работа школьных методических объеди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 Деятельность методическ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5 Работа с молодыми специалис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6 Повышение квалификации учителей, их само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7 Работа педагогического коллектива по самообраз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8 Информация об аттестации педагогических и руководящих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Управление общеобразовательным учреждением. Работа с родителям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 Социально-психологическая работа с родителям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 Общешкольные родительские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Работа по укреплению учебно-материальной базы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Организация внутришкольного контроля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приоритетные направления работы школ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новый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Обеспечить  реализацию прав каждого школьника на получение образования в соответствии с его потребностями и возмож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оздать условия для формирования личности готовой к саморазвитию, к самоопределению и творческому преобразованию окружающего ми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Cs/>
        </w:rPr>
        <w:t>Обеспечение открытости образовательного пространства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Повышение удовлетворенности обучающихся и родителей (законных представителей) качеством основн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оздание условий для формирования у учащихся целостной картины мира на основе глубоких и всесторонних знаний основ на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оздание комфортной образовательной среды на основе индивидуальной работы с   обучающимися, формирование у них навыков самоконтроля как средства развития личности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Задача воспит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нравственной, физически и психически здоровой личности, с устойчивым  нравственным поведением, способной к самореализации и самоопределению в социуме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Задачи разви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развития каждого школьника на основе знаний его индивидуальных способностей и потреб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ритетные направления работы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витие творческих способносте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а по развитию одаренности и адаптивных возможностей уче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-педагогические мероприятия в 2012-2013 учебном год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ршая школа работает по шестидневной рабочей неделе, с продолжительностью урока 40 минут. Начальная школа также работает по шестидневной рабочей неделе, с продолжительностью урока 40 минут, исключение составляют 1-е классы, обучение которых строится по пятидневной рабочей неделе с продолжительностью урока 35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фик работы школы – круглосуточно;  учебные занятия начинаются ежедневно с 9-00 до 14-10 (согласно расписанию), с 14-20 до 17-00 внеурочные занятия и мероприятия (согласно графику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нятия в две смен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ую смену занимается 3 «а» - учитель Кузнецова С.П., 3 «б» - учитель Хорошман В.А., 3 «в» - Иванищева Л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ходной день-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дагогические совещания, педагогические советы, совещания при директоре проводятся по понедельни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щешкольные родительские собрания проводятся 2 раза в год, классные родительские собрания 1 раз в меся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Школьные вечера для 9-11 классов проводятся по пятницам с 17 до 20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енеральная уборка в классах еженедельно по четверг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Кружки работают с 15 часов по распис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Библиотека работает с 9-00 до 17-00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График дежурства администрации школ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Огнева С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Леушина И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Беляева И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– Михалёв М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Огнёва С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1-я – Огнёва С.А., 2-я – Леушина И.С., 3-я – Беляева И.С., 4-я – Огнёва С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Школа имеет 26 классов-комплектов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 кл.-4   4 кл.-2   7 кл.-2   10кл.-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.-2   5 кл.-3   8 кл.-2   11кл.-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.-3   6 кл.-3   9 кл.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на конец 2011-2012 учебного года – 510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ведование кабинетами возложить на следующих уч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Кабинет начальных классов №2 – Нагайцева О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тека №3 - Фомина С.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начальных классов №4. - Кузнецова С.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начальных классов №5 - Огнева Т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начальных классов №6 - Кардакова Т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истории №7 - Песегова И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начальных классов №10 - Кириллова Т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начальных классов №12 - Казакова С.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иностранного языка № 14 – Алексеева И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иностранного языка № 15 - Летова Н.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математики № 16 - Чумакова О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математики № 17 - Никитина Л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математики № 18 - Тюнина З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физики №19 – Черепанова Е.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географии №20 - Кудинова И.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истории №21 - Манаева С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биологии № 22 – Лебедева Т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чительск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 23 - Леушина И.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бинет медицинский № 2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информатики №25 - Неустроев О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мультимедиа №26 - Самойлов В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русского языка и литературы № 28 - Слободчикова Е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химии № 29 - Огнев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начальных классов №31 - Малюкова М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начальных классов №32 - Казанцева Л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инет обслуживающего труда №33 - Мячина Е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олярная и слесарная мастерск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 34 - Михале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рт.зал, раздевалки №36 - Ревякин А.А., Овсянников В.Г., Цирюльников С.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бинет начальных классов №37 - Кошева И.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бинет начальных классов №38 - Голубец Н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инет логопеда  -  Шаламова Е.А.</w:t>
      </w:r>
    </w:p>
    <w:p>
      <w:pPr>
        <w:pStyle w:val="Normal"/>
        <w:ind w:left="-36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-36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классного руководства:</w:t>
      </w:r>
    </w:p>
    <w:p>
      <w:pPr>
        <w:pStyle w:val="Normal"/>
        <w:ind w:left="-36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а кл. – Кириллова Т.В.</w:t>
      </w:r>
    </w:p>
    <w:p>
      <w:pPr>
        <w:pStyle w:val="Normal"/>
        <w:ind w:left="-36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б кл. – Шадринцева О.А.</w:t>
      </w:r>
    </w:p>
    <w:p>
      <w:pPr>
        <w:pStyle w:val="Normal"/>
        <w:ind w:left="-36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в кл. – Малюкова М.В.</w:t>
      </w:r>
    </w:p>
    <w:p>
      <w:pPr>
        <w:pStyle w:val="Normal"/>
        <w:ind w:left="-36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г кл. – Кошева И.А.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а кл.  - Огнева Т.Г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 кл. - Нагайцева О.И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кл. - Кузнецова С.П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б кл. – Хорошман В.А.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в кл. – Иванищева Л.А.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а кл. – Кардакова Т.А.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б кл. - Казакова С.Н. 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а кл. – Песегова И.А. 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б кл. – Алексеева И.А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в кл. – Мячина Е.И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а кл. – Летова Н.Б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б кл – Голубец Н.А. 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в кл. – Вяткина Е.П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 кл. – Тюнина З.В.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б кл. – Слободчикова Е.И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 кл.  – Кудинова И.Н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кл. – Казанцева Л.А.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а кл. – Чумакова О.И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кл. – Песегова Ю.А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в кл. – Лебедева Т.П.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. – Манаева С.В.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. – Никитина Л.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рганизационно-педагогические мероприятия, проводимые   перед началом учебного год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ть классы с учётом прибывших и выбывших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а классами учебные кабине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ь работу организации школы по дням неде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оперативные, методические совещания, педсоветы, совещания при директор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, факультативные занятия с обучающимися -  по расписани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- по расписанию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г – работа с родителями школьников: родительские собрания, заседания Совета школы, общешкольного родительского комитет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– общешкольные воспитательные мероприятия, вечера, дискоте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ежим работы библиоте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ежим работы логопе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ежим работы педагога ГКП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ежим работы воспитателя ГПД.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Организация деятельности общеобразовательного учреждения, направленной на обеспечение доступности общего образования (всеобуч)</w:t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:</w:t>
      </w:r>
    </w:p>
    <w:p>
      <w:pPr>
        <w:pStyle w:val="33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благоприятных условий для обучения каждого ребенка.</w:t>
      </w:r>
    </w:p>
    <w:p>
      <w:pPr>
        <w:pStyle w:val="33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упреждение второгодничества, отсева учащихся.</w:t>
      </w:r>
    </w:p>
    <w:p>
      <w:pPr>
        <w:pStyle w:val="33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вопросы:</w:t>
      </w:r>
    </w:p>
    <w:p>
      <w:pPr>
        <w:pStyle w:val="3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  Работа с «трудными» детьми.</w:t>
      </w:r>
    </w:p>
    <w:p>
      <w:pPr>
        <w:pStyle w:val="33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 Работа с детьми, имеющими опекунов.</w:t>
      </w:r>
    </w:p>
    <w:p>
      <w:pPr>
        <w:pStyle w:val="33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по охране здоровья учащихся. Предупреждение травматизма.</w:t>
      </w:r>
    </w:p>
    <w:p>
      <w:pPr>
        <w:pStyle w:val="33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питания учащихся.</w:t>
      </w:r>
    </w:p>
    <w:p>
      <w:pPr>
        <w:pStyle w:val="33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учащихся учебниками.</w:t>
      </w:r>
    </w:p>
    <w:p>
      <w:pPr>
        <w:pStyle w:val="33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будущими первоклассниками.</w:t>
      </w:r>
    </w:p>
    <w:p>
      <w:pPr>
        <w:pStyle w:val="33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5040"/>
        <w:gridCol w:w="1361"/>
        <w:gridCol w:w="285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68" w:firstLine="46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родителями будущих первокласс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Р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я при директоре с повесткой дн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«Анализ сохранности учебного фонда школы и степени обеспеченности учащихся учебник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О начале нового учебного год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О проведении праздника «День знан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Об организации питания в школьной столовой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«О результатах практики обучающихс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авгус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, ответственный за участо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данных о трудоустройстве выпускников 9-х и 11-х кла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, классные руководител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подопечных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охране детства, классные руководител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многодетных и малоимущих семей. Составление списков учащихся из многодетных и малоимущих семе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охране детства, классные руководител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проверка охвата всех детей школьного возраста обучением в школе, в системе профессионального образования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5 сентябр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, классные руководител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числение учащихся в 1-й класс (издание приказа по школ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числение учащихся в 10-й класс (издание приказа по школ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дание приказа по движению учащихся за летни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плектование кружков, секций (анкетирова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ставление списков «трудных» учащихся. Составление картотек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из состояния здоровья учащихся, заполнения листов здоровья в журнал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хвата кружковой работой всех склонных к правонарушениям уча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, заместитель директора по ВР,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, классные руководител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, заместитель директора по УР, заведующие кабинетами, классные руководители, учителя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иказа по движению учащихся за летни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алфавитную книгу обучаю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абочих программ уч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, заведующие МО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писания уроков и круж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 по расписанию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ыполнения учебных программ по всем предме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четвер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повещение родителей учащихся об итогах контроля успеваемости за четвер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каждой четвер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дивидуальных консультаций для неуспевающих и долго не посещающих учебные занятия по болезни уча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, учителя-предметни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учащимися, мотивированными на обучение (курсы по выбору, олимпиады, интеллектуальные марафоны, конкурсы, предметные недел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,  председатели МО, учителя-предметни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школь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вожатая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ИДН и прокуратур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В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одготовке учащихся к итоговой аттес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рный учет детей до 18 лет. Регистрация детей дошкольного возра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, педагогический коллектив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одительского всеобу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стреч врачей участковой больницы с обучающимися и их родителями по профилактике различных заболе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Тиунов А.Г., медсестр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школе надлежащих санитарно-гигиенических условий. Распределение зон самообслуживания, организация дежурства  по шко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старшая вожатая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«О проведении подготовительных занятий с 5–6-летними детьм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, воспитатели ГКП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дивидуальных занятий с детьми 5–6-лет-него возраста учителя-логопеда и псих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ачальным классам, психолог, логопед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 документов подтверждающих зачисление выбывших учащихся в другие образовательные учрежд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занятий старшей группы детского сада учителями начальной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ачальным классам, 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ании по набору учеников в первый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июн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ачальным классам, воспитатель ГКП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 (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потребности школы в учебниках на следующи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библиотеко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по всеобучу. Рекомендации работы по всеобучу на следующи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бота с педагогическими кадрам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 педагог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 по  единой методической теме «Гуманизация процесса обучения как основное условие успешного развития личности школьн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 школьных методических объ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ятельность методического со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 с молодыми специалис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учителей, их самообраз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еминаров, конференций, педагогических чт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бщение передового педагогического опы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 учебных кабин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1. Организация педагогической деятельност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68910</wp:posOffset>
                </wp:positionV>
                <wp:extent cx="6085840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7"/>
                              <w:gridCol w:w="3894"/>
                              <w:gridCol w:w="929"/>
                              <w:gridCol w:w="1720"/>
                              <w:gridCol w:w="26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pacing w:val="-6"/>
                                      <w:sz w:val="24"/>
                                      <w:szCs w:val="24"/>
                                    </w:rPr>
                                    <w:t>Форма и методы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деятельности педагогического коллектива на 2012-2013 учебный год. Утверждение учебной нагрузки на новый учебный год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общеучебных умений и навыков у учащихся 5-х классов в период адаптации к условиям обучения на второй ступени школы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алый педагогический совет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аместитель директора по УР, психол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взаимодействия на уроке («Психология ведения урока»)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лый педсовет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205.5pt;mso-wrap-distance-left:0pt;mso-wrap-distance-right:9pt;mso-wrap-distance-top:0pt;mso-wrap-distance-bottom:0pt;margin-top:13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7"/>
                        <w:gridCol w:w="3894"/>
                        <w:gridCol w:w="929"/>
                        <w:gridCol w:w="1720"/>
                        <w:gridCol w:w="26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pacing w:val="-6"/>
                                <w:sz w:val="24"/>
                                <w:szCs w:val="24"/>
                              </w:rPr>
                              <w:t>Форма и методы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деятельности педагогического коллектива на 2012-2013 учебный год. Утверждение учебной нагрузки на новый учебный год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общеучебных умений и навыков у учащихся 5-х классов в период адаптации к условиям обучения на второй ступени школы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алый педагогический совет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аместитель директора по УР, психолог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взаимодействия на уроке («Психология ведения урока»)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лый педсовет 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918"/>
        <w:gridCol w:w="895"/>
        <w:gridCol w:w="1718"/>
        <w:gridCol w:w="2682"/>
      </w:tblGrid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дрение в учебный процесс активных форм обучения с целью совершенствования образованности уча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кий сов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ль взаимодействия классных руководителей и учителей-предметников в образовательном процес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кий сов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допуске учащихся 9,11 классов к итоговой аттестации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кий сов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школы, заместитель директора по УР, классные руководители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переводе учащихся 1-8,10 классов в следующий клас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кий сов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школы, заместитель директора по УР, классные руководители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окончании учащимися 9 классов основной школы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кий сов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окончании учащимися 11 классов средней школ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кий сов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2. Учебно-метод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130"/>
        <w:gridCol w:w="980"/>
        <w:gridCol w:w="1246"/>
        <w:gridCol w:w="2896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ро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рма и метод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исследовательской работы с учащими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–дека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инар-практику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директора по У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с одаренными деть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ма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и директора 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программ элективных курс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инар-практику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директора по У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ы о самообразовании педагог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едания школьных 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директора по УР, руководители школьных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3. Работа школьных методических объ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8"/>
        <w:gridCol w:w="4075"/>
        <w:gridCol w:w="1145"/>
        <w:gridCol w:w="2068"/>
        <w:gridCol w:w="1963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рма и мет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суждение рабочих программ педагогов, программ факультативных и кружковых занятий, планов индивидуальны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едания школьных М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дрение в учебный процесс современных педагогических технолог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ообразование педагогов, открытые уроки, заседания методических объедин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предметных декад «Дни наук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ые уроки и внеклассные мероприятия по предмет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, учителя-предметник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ЕГЭ и ГИА – 9, а т.ж. условия подготовки к экзамен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едания школьных М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суждение докладов и выступлений коллег на конференциях, семинарах, заседаниях педагогического сов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едания школьных М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суждение экзаменационных материа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едания школьных М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ы учителей о работе по самообразовани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инары, круглые сто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ершенствование оснащения учебных кабин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едания школьных М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знакомление с новинками методической литера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едания школьных М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Огнева Т.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зучение и внедрение современных технологий с целью активизации познавательной деятельности и формирования здорового образа жизни младших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стории и обществ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анаев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зучение и внедрение современных образовательных технологий с целью повышения мотивации обучения, активизации познавательной активности, повышения образовательного уровня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слове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Слободчикова Е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Изучение и внедрение современных образовательных технологий с целью повышения мотивации обучения, активизации познавательной активности, повышения образовательного уровня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атематики, физики, инфор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Никитина Л. 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Изучение и внедрение современных технологий с целью повышения мотивации и активизации познавательной деятельности учащихся на уроках математики, физики, инфор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политехнического ци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Цирюльников С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зучение и внедрение современных технологий с целью формирования творческих способностей и формирования здорового образа жизни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ностранн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Летова Н.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Изучение и внедрение современных технологий с целью повышения мотивации и активизации познавательной деятельности учащихся на уроках иностранн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естественнонаучного цик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Вяткина Е.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Изучение и внедрение современных технологий с целью повышения мотивации и активизации познавательной деятельности учащихся на уроках химии, географии, биологи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Деятельность методического совета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541"/>
        <w:gridCol w:w="1018"/>
        <w:gridCol w:w="1745"/>
        <w:gridCol w:w="1952"/>
      </w:tblGrid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Сро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рма и мет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рнизация методической работы в школе: стимулы и препятствия. Утверждение планов работы методического совета и методических объединений. Подготовка к аттестации учителей и о реализации ПНП «Образование»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по реализации ФГО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директора по УР, руководители МО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методической работы по вопросам подготовки школьников к ЕГЭ. Подготовка к районной олимпиаде по предметам. Подготовка к конкурсу «Учитель года 2013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директора по УР, руководители МО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и индивидуальный подход при организации учебного процесса. Отчет руководителей МО о проведенных предметных олимпиадах. Результативность методической работы за первое полугод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директора по УР, руководители МО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экзаменационных материал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директора по УР, руководители МО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их объединений за го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директора по УР, руководители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Работа с молодыми специалис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4293"/>
        <w:gridCol w:w="1216"/>
        <w:gridCol w:w="2098"/>
        <w:gridCol w:w="2221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Ср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рма и мет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начение настав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мероприятий по закреплению на работе и вхождению в должность молодых специалистов: стажировок, мастер классов, обмена опытом и др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тверждение индивидуальных планов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>работы наставников и молодых специалис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я методических объедин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4293"/>
        <w:gridCol w:w="1216"/>
        <w:gridCol w:w="2098"/>
        <w:gridCol w:w="2221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комство с нормативными документами по организации образовательног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 xml:space="preserve"> процес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–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наставники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еседование с молодыми специалист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тябрь, 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я методических объедин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наставники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щение уроков, внеклассных мероприятий по предме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бор информации для формирования банка данных о кадровом потенциа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настав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Повышение квалификации учителей, их самообразования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3999"/>
        <w:gridCol w:w="1115"/>
        <w:gridCol w:w="1726"/>
        <w:gridCol w:w="2848"/>
      </w:tblGrid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ро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Форма и метод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щение курсов повышения квалификации руководителями школы и учителя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щение конференций, методических семинаров, тематических консультаций, уроков творчески работающих учителей, организуемых в район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суждение публикаций творчески работающих учите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я школьных М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учение и внедрение передового педагогического опыта в практику шко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 ШМО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заимопосещение уро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коллектива в ПНП «Образовани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инн.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 Работа педагогического коллектива по само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боты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е пополнение знаний по теме самообраз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инновационными программами и технологиям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ческий обзор по теме самообраз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школьных, районных семинарах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посещение уроков внутри кафедры  с целью обогащения опыт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в различных конкурсах при институте повышения квалификации работников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21"/>
        <w:gridCol w:w="7386"/>
      </w:tblGrid>
      <w:tr>
        <w:trPr>
          <w:trHeight w:val="2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И.С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ах истории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стандартных форм проведения уроков в курсе преподавания биологии.</w:t>
            </w:r>
          </w:p>
        </w:tc>
      </w:tr>
      <w:tr>
        <w:trPr>
          <w:trHeight w:val="2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а Н.Б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как условие для раскрытия и проявления творческого потенциала учащихся.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И.Н.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проектная деятельность на уроках и во внеурочной деятельности по географии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П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формированию вычислительных навыков при изучении сложения и вычитания многозначных чисел на основе знаний состава чисел второго десятка как важнейшее условие активизации мыслительной деятельности младших школьников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.Н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ллиграфического навыка письма у детей со слаборазвитой моторикой через систему заданий.</w:t>
            </w:r>
          </w:p>
        </w:tc>
      </w:tr>
      <w:tr>
        <w:trPr>
          <w:trHeight w:val="2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цева О.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бстрактного мышления младших школьников через организацию мыслительной деятельности на уроках математики.</w:t>
            </w:r>
          </w:p>
        </w:tc>
      </w:tr>
      <w:tr>
        <w:trPr>
          <w:trHeight w:val="5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Т.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числительных навыков  при  изучении табличных случаев умножения и деления как важнейшее условие активизации мыслительной деятельности младших школьников.</w:t>
            </w:r>
          </w:p>
        </w:tc>
      </w:tr>
      <w:tr>
        <w:trPr>
          <w:trHeight w:val="2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кова Т.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ечевого развития учащихся на уроках в начальных классах как условие успешного обучения в школе.</w:t>
            </w:r>
          </w:p>
        </w:tc>
      </w:tr>
      <w:tr>
        <w:trPr>
          <w:trHeight w:val="2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Т.В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как важнейшее средство в выработке орфографической зоркости учащихся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ва С.В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знавательной деятельности учащихся на основе принципа личностно-ориентированного обучения.</w:t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гова И.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предмету через организацию мыслительной деятельности учащихся на основе личностно-ориентированного подхода в обучении.</w:t>
            </w:r>
          </w:p>
        </w:tc>
      </w:tr>
      <w:tr>
        <w:trPr>
          <w:trHeight w:val="2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Е.П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на уроках географии через диалоговую культуру общения.</w:t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С.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учащихся на основе нетрадиционных форм обучения химии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И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познавательной активности учащихся на уроках математики через уплотнение дидактических единиц и использование опорных конспектов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ина З.В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подход в обучении как условие усвоения математических знаний и развития мышления учащихся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О.И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ов исследовательской деятельности учащихся через решение задач с параметрами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.Н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учащихся на уроках русского языка в условиях дифференциации  обучения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Е.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художественного прозаического текста малого жанра как средство целостного восприятия и постижения авторской позиции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гина А.Я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ых способностей учащихся начальной школы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Е.И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проблемного обучения на уроках технологии как средства развития творческих способностей учащихся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юльников С.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отребности  в здоровом образе жизни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М.И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подход на уроках технического труда как средство формирования практических навыков у учащихся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В.Г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цева О.И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младших школьников на уроках окружающего мира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А. С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грированных уроков для повышения познавательной активности школьников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ц Н.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числительных навыков на уроках математики младших школьников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В.И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нципа народности на уроках музыки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а Е.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сграфии у учащихся имеющих НВОН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гова Ю.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учащихся  через организацию мыслительной деятельности на основе личностно-ориентированного подхода в обучении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а М.В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ектного метода в экологическом образовании и воспитании младших школьников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 А.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ие формы и методы обучения в спортивных играх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ексике на младшей и средней ступени обучения при помощи ИКТ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 И.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ыслительной деятельности учащихся на уроках математики через решение текстовых задач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.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учащихся на уроках иностранного языка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В.Ф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ыслительной деятельности учащихся на уроках истории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.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технологий на уроках русского языка и литера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редство повышения интереса к предмету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Л.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проблемного обучения на уроках литературно чтения как средства развития аналитических способностей учащихся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цева В.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на уроках в начальной школе через культуру общения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ман В.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технологий на уроках математики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О.В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ие методы обучения ИКТ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3695" w:leader="none"/>
        </w:tabs>
        <w:jc w:val="left"/>
        <w:rPr>
          <w:sz w:val="22"/>
          <w:szCs w:val="22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6815" w:leader="none"/>
          <w:tab w:val="right" w:pos="15735" w:leader="none"/>
        </w:tabs>
        <w:rPr/>
      </w:pPr>
      <w:r>
        <w:rPr>
          <w:sz w:val="32"/>
          <w:szCs w:val="32"/>
        </w:rPr>
        <w:t>План ВШК школы на 2012-20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84"/>
        <w:gridCol w:w="1680"/>
        <w:gridCol w:w="2092"/>
        <w:gridCol w:w="2085"/>
        <w:gridCol w:w="2609"/>
        <w:gridCol w:w="155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и сроки повторного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окумент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классных журналов 1-11 кл. Цель: правильность и аккуратность заполнения журналов, общие сведения об учащихся и родителях. ( обсудить на совещании при завуч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рабочих программ педагогов 3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 тематического  календарного планирования  1-2 классов  с учетом методических рекомендаций связанных с ФГО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при завуче, справ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5-21сен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и 1 классы. Цель: организация учебного процесса, адаптация уч-ся., введение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5-х классов. Цель: повторение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жим работы ГКП. Открытие группы по заявлениям  родителей. Приказы и распределение учебных час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рсональный контро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при завуче, справ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конца  сентябр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ндивидуальной работы с учащимис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организации индивидуальной работы с уч-ся надомного обуч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при завуч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сен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и внеклассная работа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воспитательной работы начальной школы на 1 полугодие (с  учетом  внеурочной  деятельности  в условиях работы по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ланов воспитательной работы в 1-11 классов, утвер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боты с библиотек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урока 1.09 ''День знаний''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Экскурсия 1-х классов в библиотеку, кабинет труда, спортивный и актовый залы. ''Единство требований семьи и школы''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-обобща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И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при завуч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и родителя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 в 1-х классах. Выбор классного родительского комитета.(информирование родителей о ходе введения ФГОС 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чнение списков классов, выяснение уч-ся не обучаемых и обучаемых на д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ерация «Вернём детей в школ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И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го контроля 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общ.орг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О учителей школы (планирование и утверждение работы на текущий го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графика к/р , экскур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ая хар-ка вновь прибывших 1-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 графика дежур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отовность кабинетов к началу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совещания воспит. ГП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накомство с приказом по школе по ГПД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ежим работы ГПД. Открытие групп по заявлениям ( печать и роспись администрации). Приказы и распределение уч.часов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жим работы ГК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ева И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ланы, графики ,подписи в приказах по школ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контроль не предусмотре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53" w:leader="none"/>
          <w:tab w:val="left" w:pos="141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53" w:leader="none"/>
          <w:tab w:val="left" w:pos="1410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453" w:leader="none"/>
          <w:tab w:val="left" w:pos="14100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77"/>
        <w:gridCol w:w="1680"/>
        <w:gridCol w:w="2094"/>
        <w:gridCol w:w="2085"/>
        <w:gridCol w:w="2614"/>
        <w:gridCol w:w="155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и сроки повторного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ки чтения в 2-4 классах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мова Е.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окумента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полнения личных дел 1-х классов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-обобщающ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во 2-4 класс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при завуч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ндивидуальной работы с учащими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дополнительных занятий со слабоуспевающими уч-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ушина И.С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совещании при  директор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и внеклассная работа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внеур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структаж с воспитателями  ГПД, ГКП по предупреждению детского травматизм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И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при завуч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и родителям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''трудных''  семей и многоде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культуры поведения в столово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И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общ.орг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вуче: итоги контроля ведения журналов. Правильность составления плана и тематического планирование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Единые требования к ведению журнала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861"/>
        <w:gridCol w:w="1680"/>
        <w:gridCol w:w="2093"/>
        <w:gridCol w:w="2084"/>
        <w:gridCol w:w="2604"/>
        <w:gridCol w:w="152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и сроки повторного контро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усск.яз. в 5 классах. Цель – качество повтор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овторения в 3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математики 7-х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занятий ГК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совещании при директор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ндивидуальной работы с учащимис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ланирование индивидуальной работы с трудными учащимися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И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и внеклассная работ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осещения кружков и секций ДЮЦ и ДШИ для ГП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работы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общ.орг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вещание при завуче: определение тем по самообразованию, итоги проверки техники чт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обобщающ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явлений на повышение  квалификационных категорий в 4-м квартале 2012 г.: Беляева И.С., Казанцева Л.А., Кошева И.А., Иванищева Л.А., Дерягина А.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сентябр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78"/>
        <w:gridCol w:w="1680"/>
        <w:gridCol w:w="2094"/>
        <w:gridCol w:w="2086"/>
        <w:gridCol w:w="2612"/>
        <w:gridCol w:w="155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и сроки повторного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18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ные работы по математике в 2-4 кл. Цель – качество повт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 работы по русск.яз и математике в 5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з знаний по обуч. Гр. Знания изучения букв, слогов 1Б,А, В, Г кл.(результативность введения ФГО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контрольных и срезовых рабо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окумента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тетрадей по русск.яз и математике. Цель: соблюдение единых орфографических требований 6-7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наличия контрольных тетрадей, правильность оформ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с ТСО, ИКТ, наглядными материалами на уроках, применение игровых форм. (информатиз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русск.яз., чтение, матем.(работа по ФГО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в 7 А, 7б, 8 А, 8б кл.И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при завуч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ндивидуальной работы с учащимис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уч-ся, пропустившими занятия по боле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при завуч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и внеклассная работа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тем по самообразова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и родителя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дежурств уч-ся 2.Организация и проведение еженедельных трудовых линее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общ.орг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вуче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верки техники чтения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вышения квалификации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ь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обощающ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867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83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709"/>
        <w:gridCol w:w="1781"/>
        <w:gridCol w:w="2058"/>
        <w:gridCol w:w="2054"/>
        <w:gridCol w:w="2470"/>
        <w:gridCol w:w="155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бъект контрол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и сроки повторного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142" w:hanging="0"/>
              <w:rPr/>
            </w:pPr>
            <w:r>
              <w:rPr/>
              <w:t>1. Срез знаний по темам Моро 1 кл. «Сравнение фигур, сложение и вычитание в пределах 10» работа по ФГОС</w:t>
            </w:r>
          </w:p>
          <w:p>
            <w:pPr>
              <w:pStyle w:val="Normal"/>
              <w:spacing w:lineRule="auto" w:line="216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з знаний по русскому языку 1х кл. работа по ФГОС Цель умение списывать с печатн. Листа (работа по новым стандарта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и срезовых рабо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окумент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1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верка журналов. Цель: посещаемость,. 1-11 кл. 2Заполнение стр, пропуска уроков 1-4 кл.. обсудить на сов. При завуч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самост. Работы на уроках. </w:t>
            </w:r>
          </w:p>
          <w:p>
            <w:pPr>
              <w:pStyle w:val="Normal"/>
              <w:spacing w:lineRule="auto" w:line="216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иностранного языка 2-4 кл. работа по ФГ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-тематический контро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при завуч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и родителям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дивидуальная работа с родителями 1-х классов. </w:t>
            </w:r>
          </w:p>
          <w:p>
            <w:pPr>
              <w:pStyle w:val="Normal"/>
              <w:spacing w:lineRule="auto" w:line="216"/>
              <w:ind w:left="141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картотеки на трудных детей и неблагополучных семей 1-4к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есед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общ.орг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завуче: итоги проверки тетрадей, анализ контрольных рабо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учителей к участию в профессиональных конкурса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 </w:t>
            </w:r>
          </w:p>
          <w:p>
            <w:pPr>
              <w:pStyle w:val="Normal"/>
              <w:spacing w:lineRule="auto" w:line="216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ловиями участия в конкурсе, критериями оценивания участников, подготовка необходимых докум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 учител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о самообразованию</w:t>
            </w:r>
          </w:p>
          <w:p>
            <w:pPr>
              <w:pStyle w:val="Normal"/>
              <w:spacing w:lineRule="auto" w:line="216"/>
              <w:ind w:left="141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учителями темы по самообразованию на практик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оябрь 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42"/>
        <w:gridCol w:w="1739"/>
        <w:gridCol w:w="2156"/>
        <w:gridCol w:w="2048"/>
        <w:gridCol w:w="2603"/>
        <w:gridCol w:w="152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и сроки повторного контро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 5-9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имеющими повышенную мотивацию 7-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проведен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тур Всероссийской олимпиады школьник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окружном туре Всероссийской олимпиады школь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, Зам.директора (УР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и завуче, результаты олимпиа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окументац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тетр. По русск яз. Цель: качество проверки тетрадей 10-11к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но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новь прибывшими педагогами: Балахниной О.С., Бездороговой Н.П., посещение уроков русского и литературы в 6-х классах, а.ж. 7-11 физ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овещ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учащихся 9-х, 11 классов к итоговой аттестац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по предметам по выбору в формате 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ивности обучения 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 9-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ки Совещание при завуч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и внеклассная работ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неурочной деятельности в рамках ФГ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и родителям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дивидуальные беседы с родителями слабоуспев. Уч-ся 1-4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седы с уч-ся, нарушившими дисциплину в урочное и неурочное врем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общ.орг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12" w:leader="none"/>
          <w:tab w:val="left" w:pos="3985" w:leader="none"/>
          <w:tab w:val="center" w:pos="78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2" w:leader="none"/>
          <w:tab w:val="left" w:pos="3985" w:leader="none"/>
          <w:tab w:val="center" w:pos="7867" w:leader="none"/>
          <w:tab w:val="right" w:pos="15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2" w:leader="none"/>
          <w:tab w:val="left" w:pos="3985" w:leader="none"/>
          <w:tab w:val="center" w:pos="7867" w:leader="none"/>
          <w:tab w:val="right" w:pos="15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2" w:leader="none"/>
          <w:tab w:val="left" w:pos="3985" w:leader="none"/>
          <w:tab w:val="center" w:pos="7867" w:leader="none"/>
          <w:tab w:val="right" w:pos="15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2" w:leader="none"/>
          <w:tab w:val="left" w:pos="3985" w:leader="none"/>
          <w:tab w:val="center" w:pos="7867" w:leader="none"/>
          <w:tab w:val="right" w:pos="15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2" w:leader="none"/>
          <w:tab w:val="left" w:pos="3985" w:leader="none"/>
          <w:tab w:val="center" w:pos="7867" w:leader="none"/>
          <w:tab w:val="right" w:pos="15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2" w:leader="none"/>
          <w:tab w:val="left" w:pos="3985" w:leader="none"/>
          <w:tab w:val="center" w:pos="7867" w:leader="none"/>
          <w:tab w:val="right" w:pos="15735" w:leader="none"/>
        </w:tabs>
        <w:jc w:val="center"/>
        <w:rPr/>
      </w:pPr>
      <w:r>
        <w:rPr/>
        <w:t>Декабрь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873"/>
        <w:gridCol w:w="1702"/>
        <w:gridCol w:w="2087"/>
        <w:gridCol w:w="2059"/>
        <w:gridCol w:w="2568"/>
        <w:gridCol w:w="155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и сроки повторного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Срез знаний по матем 9А, 9Б,9В к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администр.списывание по русск. Во 2-х кл. работа по ФГО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7 дека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окумент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тетр. Доп.занятий по русск яз. 1-4 к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техники чтения уч-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географии, экологии 5,6,7,8, 10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ющая роль трудового обучения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16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уроков математики в 1-4 кл. Цель: актив. Мыслительной деятельности уч-с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16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дека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ндивидуальной работы с учащимис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учащимися 1-11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дозировка домашнего задания (взаимопроверка в М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ольными учащимися (обучающихся на дом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и внеклассная работа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. И поделок 1кл. 4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работы в формате ЕГЭ по предметам по выбору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ультативности обучения по предметам по выбо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анализом рабо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общ.орг.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завуче: итоги проверки тетрад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 обобщающ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53"/>
        <w:gridCol w:w="1680"/>
        <w:gridCol w:w="2090"/>
        <w:gridCol w:w="2083"/>
        <w:gridCol w:w="2574"/>
        <w:gridCol w:w="15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и сроки повторного контро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хники чтения 1-4 кл.на конец первого полугодия</w:t>
            </w:r>
          </w:p>
          <w:p>
            <w:pPr>
              <w:pStyle w:val="Normal"/>
              <w:spacing w:lineRule="auto" w:line="21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з знаний по матем. 5 кл Цель: вычислительные навыки</w:t>
            </w:r>
          </w:p>
          <w:p>
            <w:pPr>
              <w:pStyle w:val="Normal"/>
              <w:spacing w:lineRule="auto" w:line="21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з знаний по русск. Языку в 2 А, Б кл «Парные гласные»</w:t>
            </w:r>
          </w:p>
          <w:p>
            <w:pPr>
              <w:pStyle w:val="Normal"/>
              <w:spacing w:lineRule="auto" w:line="216"/>
              <w:ind w:left="14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з знаний по русск.яз. в 3 кл.: «Третье склонение сущ.»</w:t>
            </w:r>
          </w:p>
          <w:p>
            <w:pPr>
              <w:pStyle w:val="Normal"/>
              <w:spacing w:lineRule="auto" w:line="21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окументаци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контр. Тетр. Цель: наличие работ над ошибками, соблюдение норм оценок и единого орфографического режим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right="113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ытые уроки в конкурсе «Учитель года» </w:t>
            </w:r>
          </w:p>
          <w:p>
            <w:pPr>
              <w:pStyle w:val="Normal"/>
              <w:spacing w:lineRule="auto" w:line="216"/>
              <w:ind w:left="113" w:right="113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ещение уроков труда 5-8 кл. </w:t>
            </w:r>
          </w:p>
          <w:p>
            <w:pPr>
              <w:pStyle w:val="Normal"/>
              <w:spacing w:lineRule="auto" w:line="216"/>
              <w:ind w:left="113" w:right="113" w:hanging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ндивидуальной работы с учащимис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ндивид работы с уч-ся на уроках (по тетрадям).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навыками культурного поведения.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и внеклассная работ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в мастерской Деда Мороза.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онкурса на лучшую новогоднюю игрушку 1-4 кл.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сочинений «Причуды Матушки зимы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учши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и родителям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360" w:right="14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 слабоуспев. Уч-ся 1-4 кл. </w:t>
            </w:r>
          </w:p>
          <w:p>
            <w:pPr>
              <w:pStyle w:val="Normal"/>
              <w:spacing w:lineRule="auto" w:line="21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еседов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общ.орг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щание при завуче: «Итоги </w:t>
              <w:br/>
              <w:t>администр. к/р и срезов знаний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ематически обобща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677"/>
        <w:gridCol w:w="1837"/>
        <w:gridCol w:w="2091"/>
        <w:gridCol w:w="2051"/>
        <w:gridCol w:w="2590"/>
        <w:gridCol w:w="144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окументац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журналов. 1-11 кл. объективность выставления четвертных оценок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ндивидуальной работы с учащимис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индивид. Работы с  уч-ся за первое полугодие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и внеклассная работ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годняя сказка (11 к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новогодней дискотеки для уч-ся 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имние святки» серия кл.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ттестация на повышение квалификационных категорий педагогов по должности «Учитель» (написание представлений, заполнение аттестационных листов, листов самооценки) Беляева И.С. – высшая, Казанцева Л.А., Кошева И.А., Иванищева Л.А., Дерягина А.Я. – 1 категор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заявлений педагогов на подтверждение кв. категорий. – Летова Н.Б., Черепанова Е.Н., Вяткина Е.П. – высшая кВ.ка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0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77"/>
        <w:gridCol w:w="1680"/>
        <w:gridCol w:w="2093"/>
        <w:gridCol w:w="2089"/>
        <w:gridCol w:w="2562"/>
        <w:gridCol w:w="160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и сроки повторного контро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з знаний по по русскому языку 3х кл .Цель: падежные окончания существ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я. ИКТ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з знаний по по русскому языку 4 кл. «Родовые окончания прилагательных»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окумента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: стр. муз. ПДД, ОБЖ, физ-ры Цель: система опроса, правильность ведения жур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ндивидуальная и дифференцированная работа на уроках. Посещение серии уроков по русскому языку в 8-10 к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приёмов и методов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ндивидуальной работы с учащими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-ся, обучающимися на «3» и «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и внеклассная работа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ланирование внеклассной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рабо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и родителям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хранности учебник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а кни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общ.орг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. Проверка паспортов кабине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46"/>
        <w:gridCol w:w="1702"/>
        <w:gridCol w:w="2091"/>
        <w:gridCol w:w="2066"/>
        <w:gridCol w:w="2544"/>
        <w:gridCol w:w="160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и сроки повторного контро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501" w:leader="none"/>
              </w:tabs>
              <w:autoSpaceDE w:val="true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з знаний по матем. 4 кл. «Умножение и деление на двузначное число»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1" w:leader="none"/>
              </w:tabs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 по по русскому языку 1-е кл. «Деление слов на слоги и для переноса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1" w:leader="none"/>
              </w:tabs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 по по русскому языку 2А, 2Б «Безударные гласны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окумент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. Цель: работа со слабоуспевающими (3-4к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неде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 знаний на уроках как средство активизации познавательной деятельности уч-ся. Посещение уроков информатики в 7-8-ых к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ндивидуальной работы с учащимис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дивидуального материала в работе с уч-ся, обучающимися на «4» и «5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и родителя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. РК «Роль родительского комитета в развитии школьного кабине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 обобща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общ.орг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пит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И.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к экзаменам в выпускных классах (9,11 кл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оформления стендов по подготовке к экзаменам в кабинетах, совещание учителей, родительские собр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004"/>
        <w:gridCol w:w="2488"/>
        <w:gridCol w:w="1917"/>
        <w:gridCol w:w="2479"/>
        <w:gridCol w:w="2081"/>
        <w:gridCol w:w="104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и сроки повторного контро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троль знаний по химии в 8-х кл. Цель: знание темы, величины и урав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з знаний по биологии 9-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матическим планирование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окумент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рка тетрадей по русскому языку в начальном звене (1-4 кл). Цель: регулярность проверки, , работа над каллиграфией, соблюдение норм оценок, виды письменных работ, работа над ошибкам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Проверка журналов. Цель:  предварительная успеваемость слабоуспевающих уч-ся 2-4 класс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: от каждого методического объединения по 1 участн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у учащихся приёмов самопроверки и развития орфографической зоркости 3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русск. яз 3 –4  к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, руководители ШМ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ндивидуальной работы с учащимис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слабоуспевающих уч-ся (по журналам) 2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ндивидуальной работы с уч-ся учителей 1 классов на уроках чтения, рус.яз., 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упреждению пробелов в знаниях уч-ся по рус.яз. и математике 3 класс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и родителя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родителями 4 к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.собрание 1-4 клю (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54" w:leader="none"/>
          <w:tab w:val="right" w:pos="15735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арт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884"/>
        <w:gridCol w:w="1680"/>
        <w:gridCol w:w="2094"/>
        <w:gridCol w:w="2080"/>
        <w:gridCol w:w="2569"/>
        <w:gridCol w:w="160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и сроки повторного 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по русскому языку и математике во 2-11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окумент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. Цель: отследить объективность выставления четвертных оценок, проверить соответствие записей тем уроков в журнале тематическому планир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м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навыка устного счёта.работа по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ещение уроков физ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ГПД (само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заимное посещение уроков учителями нач. и ср. школы. Цель: преемствен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ндивидуальной работы с учащимис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фференцированная работа на уроках литературы 5-6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 работа на уроках  и во внеурочное время в 1х, 2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и внеклассная работа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неделе детской книги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празднику 8 Март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от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и родителя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онцерта для мам. «Мамин ден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от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общ.орг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: итоги проверок, организация работы с родителями неблагоп. семей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родительского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бобщающ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200"/>
        <w:jc w:val="center"/>
        <w:rPr/>
      </w:pPr>
      <w:r>
        <w:rPr/>
        <w:t>Апрель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878"/>
        <w:gridCol w:w="1680"/>
        <w:gridCol w:w="2094"/>
        <w:gridCol w:w="2082"/>
        <w:gridCol w:w="2566"/>
        <w:gridCol w:w="160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и сроки повторного контро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троль обученности истории в 7-8 кл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обученности учащихся черчению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.чтения 1-4кл (слабоуспевающие) Цель: работа над темпом и безошибочностью чте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овый административный диктант 1-4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окумента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.яз. 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. Цель: выполнение гос.программы успеваемость, посещаем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доп.занятий 1-4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предметов для сдачи промежуточной аттестации в 8-х, 10 класс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апр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навыка устного счё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«основы светской этики» в  4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повторения, уроки математики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ещение уроков в 9, 11 кл. в соответствии с выбором экзамен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ндивидуальной работы с учащимис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питания ГПД 1 кл. Цель: культура приёма пищ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и внеклассная работа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неделе детской кни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за внеклассной работой 1кл. работа по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оки этич.грамма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классного часа посв. Дню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здник Букваря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.час «Космос – наше будуще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и родителя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активам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5-7летних детей по микрорайону, подворный об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 2 нед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общ.орг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вуче: итоги проверок, организация работы с трудными уч-с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 совещ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74" w:leader="none"/>
        </w:tabs>
        <w:spacing w:lineRule="auto" w:line="276" w:before="0" w:after="200"/>
        <w:jc w:val="center"/>
        <w:rPr/>
      </w:pPr>
      <w:r>
        <w:rPr/>
        <w:t>Май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72"/>
        <w:gridCol w:w="1680"/>
        <w:gridCol w:w="2094"/>
        <w:gridCol w:w="2090"/>
        <w:gridCol w:w="2565"/>
        <w:gridCol w:w="160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и сроки повторного контро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195" w:right="-84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работы по математике и  русскому языку 5-7 к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195" w:right="-8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ловарный диктант 1-4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Е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окумент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. Цель: прохождение программы, норма к/р, объективность годовых отмет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доп.занят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5" w:leader="none"/>
              </w:tabs>
              <w:ind w:left="195" w:right="-8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самообразованию и практическому применению знаний на урок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5" w:leader="none"/>
              </w:tabs>
              <w:ind w:left="195" w:right="-84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о природоведению 5 кл. цель: использование ТСО, игр.ИК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5" w:leader="none"/>
              </w:tabs>
              <w:ind w:left="195" w:right="-8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атем. 1 кл. цель: организация индивидуальной работы.выполнение требований ФГО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5" w:leader="none"/>
              </w:tabs>
              <w:ind w:left="195" w:right="-8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о 2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/о за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ндивидуальной работы с учащимис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2" w:leader="none"/>
              </w:tabs>
              <w:ind w:left="272" w:right="-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со слабоуспевающими уч-ся 1-4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и внеклассная работ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Прощание с 1-м классом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дет. творчества для родителей 1-4 кл.</w:t>
            </w:r>
          </w:p>
          <w:p>
            <w:pPr>
              <w:pStyle w:val="Normal"/>
              <w:numPr>
                <w:ilvl w:val="0"/>
                <w:numId w:val="8"/>
              </w:numPr>
              <w:ind w:left="252" w:right="-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9 Мая.</w:t>
            </w:r>
          </w:p>
          <w:p>
            <w:pPr>
              <w:pStyle w:val="Normal"/>
              <w:numPr>
                <w:ilvl w:val="0"/>
                <w:numId w:val="8"/>
              </w:numPr>
              <w:ind w:left="252" w:right="-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исунков «Мир твоими глазами». Организация выстав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лучших раб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отч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и родителя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72" w:right="-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трудными уч-ся совместно с учителями и родителя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еседов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общ.орг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72" w:right="-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абинетов к сдаче на готовность к нов. уч. году. </w:t>
            </w:r>
          </w:p>
          <w:p>
            <w:pPr>
              <w:pStyle w:val="Normal"/>
              <w:numPr>
                <w:ilvl w:val="0"/>
                <w:numId w:val="15"/>
              </w:numPr>
              <w:ind w:left="272" w:right="-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летнего отдых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6"/>
        <w:gridCol w:w="1209"/>
        <w:gridCol w:w="999"/>
        <w:gridCol w:w="1749"/>
        <w:gridCol w:w="1471"/>
        <w:gridCol w:w="1242"/>
        <w:gridCol w:w="1242"/>
        <w:gridCol w:w="1242"/>
        <w:gridCol w:w="1748"/>
        <w:gridCol w:w="1704"/>
        <w:gridCol w:w="1480"/>
      </w:tblGrid>
      <w:tr>
        <w:trPr>
          <w:trHeight w:val="268" w:hRule="atLeast"/>
        </w:trPr>
        <w:tc>
          <w:tcPr>
            <w:tcW w:w="1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юнь</w:t>
            </w:r>
          </w:p>
        </w:tc>
      </w:tr>
      <w:tr>
        <w:trPr>
          <w:trHeight w:val="11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№ 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правление 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ект 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ласс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и 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ид 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то 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ряет (ФИО, долж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отчета, где слуша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ция,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ный контроль</w:t>
            </w:r>
          </w:p>
        </w:tc>
      </w:tr>
      <w:tr>
        <w:trPr>
          <w:trHeight w:val="21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ебно-воспитательный проце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вая аттест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, 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нализ уровня обученности учащихся за курс средней и общей шко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лассно-обобща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блюдение, беседа, анали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еушина И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Педсове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ттест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онтроль за оформлением аттестатов 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авильность и своевременность оформления аттестатов учащихся выпускных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ерсональ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блюд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гнёва С.А. зам.директора Леушина И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овещание при директо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284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Работа школьных методических объединени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лан работы ШМО учителей начальных классов</w:t>
      </w:r>
    </w:p>
    <w:tbl>
      <w:tblPr>
        <w:tblW w:w="1531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97"/>
        <w:gridCol w:w="2683"/>
        <w:gridCol w:w="2836"/>
        <w:gridCol w:w="2502"/>
        <w:gridCol w:w="3004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.-ок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.-де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.-март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.-ма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седание (сентябрь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заседание (ноябрь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заседание (январ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заседание (апрель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заседание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 на заседании кафед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работы ШМО за прошедший год.</w:t>
            </w:r>
          </w:p>
          <w:p>
            <w:pPr>
              <w:pStyle w:val="Normal"/>
              <w:rPr/>
            </w:pPr>
            <w:r>
              <w:rPr/>
              <w:t>2. Утверждение плана работы МО на 2012-2013 учебный год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 Анализ входных контрольных работ и проверки техники чтения.</w:t>
            </w:r>
          </w:p>
          <w:p>
            <w:pPr>
              <w:pStyle w:val="Normal"/>
              <w:rPr/>
            </w:pPr>
            <w:r>
              <w:rPr/>
              <w:t xml:space="preserve">4. Отчет по темам самообразования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Организация работы со способными и одарёнными детьми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6"/>
              <w:rPr/>
            </w:pPr>
            <w:r>
              <w:rPr>
                <w:rStyle w:val="StrongEmphasis"/>
              </w:rPr>
              <w:t xml:space="preserve">1.Преемственность. Начальная школа и школа 2 ступени. Результаты адаптации  первоклассников. </w:t>
            </w:r>
          </w:p>
          <w:p>
            <w:pPr>
              <w:pStyle w:val="Normal"/>
              <w:rPr/>
            </w:pPr>
            <w:r>
              <w:rPr/>
              <w:t>2.Итоги 1 четверти</w:t>
            </w:r>
          </w:p>
          <w:p>
            <w:pPr>
              <w:pStyle w:val="Normal"/>
              <w:rPr/>
            </w:pPr>
            <w:r>
              <w:rPr/>
              <w:t xml:space="preserve">3 Отчет по темам самообразования 4. План подготовки к Неделе начальных классов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Ознакомление с особенностями работы по новому ФГОС НОО </w:t>
            </w:r>
          </w:p>
          <w:p>
            <w:pPr>
              <w:pStyle w:val="Normal"/>
              <w:rPr/>
            </w:pPr>
            <w:r>
              <w:rPr/>
              <w:t>2. Формирование основных компонентов учебной деятельности младших школьников в процессе использования УМК "Школа России".</w:t>
              <w:br/>
              <w:t>Особенности этого УМК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Style w:val="StrongEmphasis"/>
              </w:rPr>
              <w:t xml:space="preserve"> Использование новых педагогических технологий – портфолио ученика начальной школы как средство мотивации личностного развития</w:t>
            </w:r>
          </w:p>
          <w:p>
            <w:pPr>
              <w:pStyle w:val="Normal"/>
              <w:rPr/>
            </w:pPr>
            <w:r>
              <w:rPr/>
              <w:t>4. Итоги первого полугод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Система работы по оздоровлению детей, применение здоровьесберегающих технологий в учебно-воспитательном процессе. </w:t>
            </w:r>
          </w:p>
          <w:p>
            <w:pPr>
              <w:pStyle w:val="Normal"/>
              <w:rPr/>
            </w:pPr>
            <w:r>
              <w:rPr/>
              <w:t>2. Итоги 3 четверти.</w:t>
            </w:r>
          </w:p>
          <w:p>
            <w:pPr>
              <w:pStyle w:val="Normal"/>
              <w:rPr/>
            </w:pPr>
            <w:r>
              <w:rPr/>
              <w:t>3. Система работы по предупреждению ошибок при правописании безударных 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тоги года.</w:t>
            </w:r>
          </w:p>
          <w:p>
            <w:pPr>
              <w:pStyle w:val="Normal"/>
              <w:rPr/>
            </w:pPr>
            <w:r>
              <w:rPr/>
              <w:t xml:space="preserve">2. Самооценка младших школьников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классная работа по предмет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Октябрь:</w:t>
            </w:r>
          </w:p>
          <w:p>
            <w:pPr>
              <w:pStyle w:val="Normal"/>
              <w:rPr/>
            </w:pPr>
            <w:r>
              <w:rPr/>
              <w:t>Участие в международном конкурсе «Русский медвежонок»</w:t>
            </w:r>
          </w:p>
          <w:p>
            <w:pPr>
              <w:pStyle w:val="Normal"/>
              <w:rPr/>
            </w:pPr>
            <w:r>
              <w:rPr/>
              <w:t>Школьная олимпиада 4 класс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Декабрь</w:t>
            </w:r>
            <w:r>
              <w:rPr/>
              <w:t>: Неделя начальной школ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оябрь</w:t>
            </w:r>
            <w:r>
              <w:rPr/>
              <w:t>: Школьная олимпиада 1-3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арт:</w:t>
            </w:r>
          </w:p>
          <w:p>
            <w:pPr>
              <w:pStyle w:val="Normal"/>
              <w:rPr/>
            </w:pPr>
            <w:r>
              <w:rPr/>
              <w:t>Участие в конкурсе «Кенгуру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: участие в международном конкурсе «Человек и природ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540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ШМО учителей естественнонаучного направления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7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10"/>
        <w:gridCol w:w="2109"/>
        <w:gridCol w:w="2300"/>
        <w:gridCol w:w="2396"/>
        <w:gridCol w:w="2048"/>
        <w:gridCol w:w="1797"/>
      </w:tblGrid>
      <w:tr>
        <w:trPr>
          <w:trHeight w:val="7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84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тверждение плана работы МО на 2012-2013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Итоги проверки рабочих программ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3. Итоги ГИА в новой форме (9 классы), ЕГЭ за 2011-2012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.«Активные     формы и методы обучения биолог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тоги работы ШМО за 1 четверть.</w:t>
            </w:r>
          </w:p>
          <w:p>
            <w:pPr>
              <w:pStyle w:val="Normal"/>
              <w:jc w:val="both"/>
              <w:rPr/>
            </w:pPr>
            <w:r>
              <w:rPr/>
              <w:t>2. Итоги сдачи зачётов в 10-11 классах.</w:t>
            </w:r>
          </w:p>
          <w:p>
            <w:pPr>
              <w:pStyle w:val="Normal"/>
              <w:jc w:val="both"/>
              <w:rPr/>
            </w:pPr>
            <w:r>
              <w:rPr/>
              <w:t>3.«Организация исследовательской деятельности учащихся на уроках и во внеурочное врем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«Использование Интернет – ресурсов на уроках географии»</w:t>
            </w:r>
          </w:p>
          <w:p>
            <w:pPr>
              <w:pStyle w:val="Normal"/>
              <w:rPr/>
            </w:pPr>
            <w:r>
              <w:rPr/>
              <w:t xml:space="preserve">2.«Практическая направленность уроков  биолог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тоги работы ШМО за 2 четверть.</w:t>
            </w:r>
          </w:p>
          <w:p>
            <w:pPr>
              <w:pStyle w:val="Normal"/>
              <w:jc w:val="both"/>
              <w:rPr/>
            </w:pPr>
            <w:r>
              <w:rPr/>
              <w:t>2.Результаты школьных мониторингов по географии, биологии (6кл.), химии (8кл.), географии (9кл.), итоги сдачи зачётов в 10-11 классах.</w:t>
            </w:r>
          </w:p>
          <w:p>
            <w:pPr>
              <w:pStyle w:val="Normal"/>
              <w:jc w:val="both"/>
              <w:rPr/>
            </w:pPr>
            <w:r>
              <w:rPr/>
              <w:t>3.«Использование мультимедийных демонстрационных средств в преподавании физической географии в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«Оценка уровня географического образования»</w:t>
            </w:r>
          </w:p>
          <w:p>
            <w:pPr>
              <w:pStyle w:val="Normal"/>
              <w:rPr/>
            </w:pPr>
            <w:r>
              <w:rPr/>
              <w:t>2. «Использование современных технологий обучения на уроках биологии»</w:t>
            </w:r>
          </w:p>
          <w:p>
            <w:pPr>
              <w:pStyle w:val="Normal"/>
              <w:rPr/>
            </w:pPr>
            <w:r>
              <w:rPr/>
              <w:t xml:space="preserve">3.  Подготовка к ЕГЭ, к итоговой аттестации уч-ся 9-х классов в новой форме. Из опыта работы учителей  </w:t>
            </w:r>
          </w:p>
          <w:p>
            <w:pPr>
              <w:pStyle w:val="Normal"/>
              <w:rPr/>
            </w:pPr>
            <w:r>
              <w:rPr/>
              <w:t>4. Заслушивание работ, представленных на Н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тоги работы ШМО за 3 четверть.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школьных мониторингов по биологии (9кл.), итоги сдачи зачётов в 10-11 классах.</w:t>
            </w:r>
          </w:p>
          <w:p>
            <w:pPr>
              <w:pStyle w:val="Normal"/>
              <w:jc w:val="both"/>
              <w:rPr/>
            </w:pPr>
            <w:r>
              <w:rPr/>
              <w:t>3.«Геоэкологические проблемы, опыт визуализации в школьном курсе географ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тоги работы ШМО.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школьных мониторингов по географии,  (6кл.), химии (8, 9 кл.), итоги сдачи зачётов в 10-11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олимпиадных команд</w:t>
            </w:r>
          </w:p>
          <w:p>
            <w:pPr>
              <w:pStyle w:val="Normal"/>
              <w:rPr/>
            </w:pPr>
            <w:r>
              <w:rPr/>
              <w:t>Утверждение тем дипломных работ в 10-11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олодёжном биологическом чемпионате.</w:t>
            </w:r>
          </w:p>
          <w:p>
            <w:pPr>
              <w:pStyle w:val="Normal"/>
              <w:rPr/>
            </w:pPr>
            <w:r>
              <w:rPr/>
              <w:t>Участие в школьной и городской олимпиад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биолог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школьной и муниципальной научно – практической конференции.</w:t>
            </w:r>
          </w:p>
          <w:p>
            <w:pPr>
              <w:pStyle w:val="Normal"/>
              <w:jc w:val="both"/>
              <w:rPr/>
            </w:pPr>
            <w:r>
              <w:rPr/>
              <w:t>Неделя хим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защита дипломных работ уч-ся 10 кл.</w:t>
            </w:r>
          </w:p>
          <w:p>
            <w:pPr>
              <w:pStyle w:val="Normal"/>
              <w:jc w:val="both"/>
              <w:rPr/>
            </w:pPr>
            <w:r>
              <w:rPr/>
              <w:t>Участие в международном конкурсе «Человек и при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ШМО учителей математики, физики, информати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897"/>
        <w:gridCol w:w="2931"/>
        <w:gridCol w:w="3250"/>
        <w:gridCol w:w="3013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 - окт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- март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на заседаниях ШМО</w:t>
            </w:r>
          </w:p>
        </w:tc>
      </w:tr>
      <w:tr>
        <w:trPr>
          <w:trHeight w:val="470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тверждение плана работы МО на 2012-2013 учебный год.</w:t>
            </w:r>
          </w:p>
          <w:p>
            <w:pPr>
              <w:pStyle w:val="Normal"/>
              <w:rPr/>
            </w:pPr>
            <w:r>
              <w:rPr/>
              <w:t>2. Итоги ЕГЭ  и ГИА за 2011-2012 год.</w:t>
            </w:r>
          </w:p>
          <w:p>
            <w:pPr>
              <w:pStyle w:val="Normal"/>
              <w:rPr/>
            </w:pPr>
            <w:r>
              <w:rPr/>
              <w:t xml:space="preserve">3. Планирование работы с одаренными детьми. </w:t>
            </w:r>
          </w:p>
          <w:p>
            <w:pPr>
              <w:pStyle w:val="Normal"/>
              <w:rPr/>
            </w:pPr>
            <w:r>
              <w:rPr/>
              <w:t>4. Итоги проверки рабочих програм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спеваемость по физике за 1 четверть.</w:t>
            </w:r>
          </w:p>
          <w:p>
            <w:pPr>
              <w:pStyle w:val="Normal"/>
              <w:rPr/>
            </w:pPr>
            <w:r>
              <w:rPr/>
              <w:t>2. Работа по здоровьесбережению в 7  классах</w:t>
            </w:r>
          </w:p>
          <w:p>
            <w:pPr>
              <w:pStyle w:val="Normal"/>
              <w:rPr/>
            </w:pPr>
            <w:r>
              <w:rPr/>
              <w:t xml:space="preserve">3. Применение современных технологий в 10-11 классах. </w:t>
            </w:r>
          </w:p>
          <w:p>
            <w:pPr>
              <w:pStyle w:val="Normal"/>
              <w:rPr/>
            </w:pPr>
            <w:r>
              <w:rPr/>
              <w:t>3. Освоение обобщения и продвижения передового опыта работы.</w:t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Результаты школьного мониторинга в 7-х классах</w:t>
            </w:r>
          </w:p>
          <w:p>
            <w:pPr>
              <w:pStyle w:val="Normal"/>
              <w:rPr/>
            </w:pPr>
            <w:r>
              <w:rPr/>
              <w:t>2. Предпрофильная подготовка в 8 – 9 классах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Исследовательская работа учащихся на уроках математики.</w:t>
            </w:r>
          </w:p>
          <w:p>
            <w:pPr>
              <w:pStyle w:val="Normal"/>
              <w:rPr/>
            </w:pPr>
            <w:r>
              <w:rPr/>
              <w:t>4. О проведении недели математ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спеваемость по физике, математике, информатике за 3 четверть. Результаты мониторингов по предметам.</w:t>
            </w:r>
          </w:p>
          <w:p>
            <w:pPr>
              <w:pStyle w:val="Normal"/>
              <w:rPr/>
            </w:pPr>
            <w:r>
              <w:rPr/>
              <w:t>2. Особенности подготовки к ЕГЭ по физике в 2012-2013 году. Анализ предварительного экзамена по математике.</w:t>
            </w:r>
          </w:p>
          <w:p>
            <w:pPr>
              <w:pStyle w:val="Normal"/>
              <w:rPr/>
            </w:pPr>
            <w:r>
              <w:rPr/>
              <w:t xml:space="preserve">3. Подготовка учащихся 9-х классов к ГИ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тоги успеваемости за 2012 – 13 уч. год.</w:t>
            </w:r>
          </w:p>
          <w:p>
            <w:pPr>
              <w:pStyle w:val="Normal"/>
              <w:rPr/>
            </w:pPr>
            <w:r>
              <w:rPr/>
              <w:t>2. Анализ работы за 2012-2013 учебный год.</w:t>
            </w:r>
          </w:p>
          <w:p>
            <w:pPr>
              <w:pStyle w:val="Normal"/>
              <w:rPr/>
            </w:pPr>
            <w:r>
              <w:rPr/>
              <w:t>3. Задачи на новый год. Планирование работы на 2013-2014 учебный год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5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олимпиадных команд</w:t>
            </w:r>
          </w:p>
          <w:p>
            <w:pPr>
              <w:pStyle w:val="Normal"/>
              <w:rPr/>
            </w:pPr>
            <w:r>
              <w:rPr/>
              <w:t>Утверждение тем дипломных работ в 10-11 классах.</w:t>
            </w:r>
          </w:p>
          <w:p>
            <w:pPr>
              <w:pStyle w:val="Normal"/>
              <w:rPr/>
            </w:pPr>
            <w:r>
              <w:rPr/>
              <w:t>Проведение школьной олимпиады по предмета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Участие в муниципальной олимпиаде, в дистанционных олимпиадах Итоги ГИА в новой форме (9 классы), ЕГЭ по математике, физике, инф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недели физики</w:t>
            </w:r>
          </w:p>
          <w:p>
            <w:pPr>
              <w:pStyle w:val="Normal"/>
              <w:rPr/>
            </w:pPr>
            <w:r>
              <w:rPr/>
              <w:t>Участие в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>Предзащита дипломных работ в 10 классах (апрель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ШМО учителей истории </w:t>
      </w:r>
    </w:p>
    <w:tbl>
      <w:tblPr>
        <w:tblW w:w="15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65"/>
        <w:gridCol w:w="2379"/>
        <w:gridCol w:w="2692"/>
        <w:gridCol w:w="2404"/>
        <w:gridCol w:w="206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тверждение плана работы МО на 2012-2013 учебный год.</w:t>
            </w:r>
          </w:p>
          <w:p>
            <w:pPr>
              <w:pStyle w:val="Normal"/>
              <w:rPr/>
            </w:pPr>
            <w:r>
              <w:rPr/>
              <w:t>2. . Итоги ЕГЭ и ГИА за 2012 год.</w:t>
            </w:r>
          </w:p>
          <w:p>
            <w:pPr>
              <w:pStyle w:val="Normal"/>
              <w:rPr/>
            </w:pPr>
            <w:r>
              <w:rPr/>
              <w:t>3. Ассертивность и новые методы обучения.</w:t>
            </w:r>
          </w:p>
          <w:p>
            <w:pPr>
              <w:pStyle w:val="Normal"/>
              <w:rPr/>
            </w:pPr>
            <w:r>
              <w:rPr/>
              <w:t>4.  Итоги проверки рабочих програм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, зачётной недели.</w:t>
            </w:r>
          </w:p>
          <w:p>
            <w:pPr>
              <w:pStyle w:val="Normal"/>
              <w:rPr/>
            </w:pPr>
            <w:r>
              <w:rPr/>
              <w:t>2.Школьное обществознание и проблемы национальной (гражданской) идентификации учащихся.</w:t>
            </w:r>
          </w:p>
          <w:p>
            <w:pPr>
              <w:pStyle w:val="Normal"/>
              <w:rPr/>
            </w:pPr>
            <w:r>
              <w:rPr/>
              <w:t>3. Организация предпрофильной подготовки и выход на профильное обучение как условие новых образовательных результа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, зачётной недели.</w:t>
            </w:r>
          </w:p>
          <w:p>
            <w:pPr>
              <w:pStyle w:val="Normal"/>
              <w:rPr/>
            </w:pPr>
            <w:r>
              <w:rPr/>
              <w:t>2. Творческие задания как средство повышения эффективности преподавания обществ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Формирование ключевых компетенций в условиях подготовки учащихся выпускных классов к ЕГЭ, ГИА.</w:t>
            </w:r>
          </w:p>
          <w:p>
            <w:pPr>
              <w:pStyle w:val="Normal"/>
              <w:rPr/>
            </w:pPr>
            <w:r>
              <w:rPr/>
              <w:t>2. Подготовка к ЕГЭ, к итоговой аттестации уч-ся 9 классов в нов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, зачётной недели.</w:t>
            </w:r>
          </w:p>
          <w:p>
            <w:pPr>
              <w:pStyle w:val="Normal"/>
              <w:rPr/>
            </w:pPr>
            <w:r>
              <w:rPr/>
              <w:t>2. Результаты школьных мониторингов по истории.</w:t>
            </w:r>
          </w:p>
          <w:p>
            <w:pPr>
              <w:pStyle w:val="Normal"/>
              <w:rPr/>
            </w:pPr>
            <w:r>
              <w:rPr/>
              <w:t>3. Факторы, обуславливающие успешную реализацию предпрофи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Итоги </w:t>
            </w:r>
            <w:r>
              <w:rPr>
                <w:lang w:val="en-US"/>
              </w:rPr>
              <w:t>IV</w:t>
            </w:r>
            <w:r>
              <w:rPr/>
              <w:t xml:space="preserve"> четверти, зачётной недели 2. Подведение итогов работы методического объеди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учебная деятельность</w:t>
            </w:r>
          </w:p>
        </w:tc>
      </w:tr>
      <w:tr>
        <w:trPr>
          <w:trHeight w:val="20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олимпиадных команд</w:t>
            </w:r>
          </w:p>
          <w:p>
            <w:pPr>
              <w:pStyle w:val="Normal"/>
              <w:rPr/>
            </w:pPr>
            <w:r>
              <w:rPr/>
              <w:t>Утверждение тем дипломных работ в 10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истории</w:t>
            </w:r>
          </w:p>
          <w:p>
            <w:pPr>
              <w:pStyle w:val="Normal"/>
              <w:rPr/>
            </w:pPr>
            <w:r>
              <w:rPr/>
              <w:t>Участие в школьной и муниципальной олимпиад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олодежном историческом чемпионат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рактическая конференция школьников.</w:t>
            </w:r>
          </w:p>
          <w:p>
            <w:pPr>
              <w:pStyle w:val="Normal"/>
              <w:rPr/>
            </w:pPr>
            <w:r>
              <w:rPr/>
              <w:t>Участие в международном конкурсе «Золотое рун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защита диплом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работы ШМО учителей иностранных языков</w:t>
      </w:r>
    </w:p>
    <w:tbl>
      <w:tblPr>
        <w:tblW w:w="1553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06"/>
        <w:gridCol w:w="3046"/>
        <w:gridCol w:w="2598"/>
        <w:gridCol w:w="2383"/>
        <w:gridCol w:w="2446"/>
      </w:tblGrid>
      <w:tr>
        <w:trPr>
          <w:trHeight w:val="3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- Но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.</w:t>
            </w:r>
          </w:p>
        </w:tc>
      </w:tr>
      <w:tr>
        <w:trPr>
          <w:trHeight w:val="42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Анализ работы за 2011-2012 уч. год. Утверждение плана работы МО на 2012-2013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Итоги ЕГЭ по английскому языку за 2011-2012гг.</w:t>
            </w:r>
          </w:p>
          <w:p>
            <w:pPr>
              <w:pStyle w:val="Normal"/>
              <w:jc w:val="both"/>
              <w:rPr/>
            </w:pPr>
            <w:r>
              <w:rPr/>
              <w:t>3. Итоги проверки рабоч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Развитие самостоятельной и познавательной деятельности при обучении английскому язы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тоги 1  четверти, зачётной недели.</w:t>
            </w:r>
          </w:p>
          <w:p>
            <w:pPr>
              <w:pStyle w:val="Normal"/>
              <w:rPr/>
            </w:pPr>
            <w:r>
              <w:rPr/>
              <w:t xml:space="preserve">2. Развитие коммуникативных навыков учащихся на уроках иностранного языка через монологическую речь </w:t>
            </w:r>
          </w:p>
          <w:p>
            <w:pPr>
              <w:pStyle w:val="Normal"/>
              <w:rPr/>
            </w:pPr>
            <w:r>
              <w:rPr/>
              <w:t xml:space="preserve">3.Здоровьесберегающий аспект современного урока </w:t>
            </w:r>
          </w:p>
          <w:p>
            <w:pPr>
              <w:pStyle w:val="Normal"/>
              <w:rPr/>
            </w:pPr>
            <w:r>
              <w:rPr/>
              <w:t xml:space="preserve">4. Некоторые приёмы развития неподготовленной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тоги 2 четверти.</w:t>
            </w:r>
          </w:p>
          <w:p>
            <w:pPr>
              <w:pStyle w:val="Normal"/>
              <w:rPr/>
            </w:pPr>
            <w:r>
              <w:rPr/>
              <w:t>2. Результаты школьных мониторингов (9 кл., зачётной недели).</w:t>
            </w:r>
          </w:p>
          <w:p>
            <w:pPr>
              <w:pStyle w:val="Normal"/>
              <w:rPr/>
            </w:pPr>
            <w:r>
              <w:rPr/>
              <w:t xml:space="preserve">3. Компетентность в изучении языка 4. Применение информационных  технологий на уроках иностранного языка </w:t>
            </w:r>
          </w:p>
          <w:p>
            <w:pPr>
              <w:pStyle w:val="Normal"/>
              <w:rPr/>
            </w:pPr>
            <w:r>
              <w:rPr/>
              <w:t xml:space="preserve">5.  Один из аспектов реализации личностно — ориетированного подхода в обучении иностранному язы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Актуализация ситуации успеха при обучении иностранному языку младших школьников </w:t>
            </w:r>
          </w:p>
          <w:p>
            <w:pPr>
              <w:pStyle w:val="Normal"/>
              <w:rPr/>
            </w:pPr>
            <w:r>
              <w:rPr/>
              <w:t xml:space="preserve">2. Коммуникативные приемы обучения грамматики на уроках английского языка    </w:t>
            </w:r>
          </w:p>
          <w:p>
            <w:pPr>
              <w:pStyle w:val="Normal"/>
              <w:rPr/>
            </w:pPr>
            <w:r>
              <w:rPr/>
              <w:t>3. Организация подготовки учащихся выпускных классов к ЕГЭ и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тоги 3 четверти.</w:t>
            </w:r>
          </w:p>
          <w:p>
            <w:pPr>
              <w:pStyle w:val="Normal"/>
              <w:rPr/>
            </w:pPr>
            <w:r>
              <w:rPr/>
              <w:t>2. Результаты школьных мониторингов (6 кл.), зачётной недели.</w:t>
            </w:r>
          </w:p>
          <w:p>
            <w:pPr>
              <w:pStyle w:val="Normal"/>
              <w:rPr/>
            </w:pPr>
            <w:r>
              <w:rPr/>
              <w:t xml:space="preserve">3. Приемы вовлечения учащихся в интерактивную деятельность на уроках английского языка 4.Использование «идейных сеток» на уроке иностранного язык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тоги года.</w:t>
            </w:r>
          </w:p>
          <w:p>
            <w:pPr>
              <w:pStyle w:val="Normal"/>
              <w:rPr/>
            </w:pPr>
            <w:r>
              <w:rPr/>
              <w:t>2.  Результаты школьных мониторингов (7 кл.), зачётной недели.</w:t>
            </w:r>
          </w:p>
          <w:p>
            <w:pPr>
              <w:pStyle w:val="Normal"/>
              <w:rPr/>
            </w:pPr>
            <w:r>
              <w:rPr/>
              <w:t>3.  Проектная и исследовательская деятельность на уроке иностранного языка</w:t>
            </w:r>
          </w:p>
          <w:p>
            <w:pPr>
              <w:pStyle w:val="Normal"/>
              <w:rPr/>
            </w:pPr>
            <w:r>
              <w:rPr/>
              <w:t xml:space="preserve">4. Модульная технология обучения иностранному язык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олимпиадных команд</w:t>
            </w:r>
          </w:p>
          <w:p>
            <w:pPr>
              <w:pStyle w:val="Normal"/>
              <w:ind w:left="-360" w:hanging="180"/>
              <w:rPr/>
            </w:pPr>
            <w:r>
              <w:rPr/>
            </w:r>
          </w:p>
          <w:p>
            <w:pPr>
              <w:pStyle w:val="Normal"/>
              <w:ind w:left="-360" w:hanging="18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Октябрь-декабрь</w:t>
            </w:r>
            <w:r>
              <w:rPr/>
              <w:t>: участие в школьной и районной  олимпиад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кабрь:</w:t>
            </w:r>
            <w:r>
              <w:rPr/>
              <w:t xml:space="preserve"> общероссийский конкурс «Британский Бульдог» и Чемпионат по английскому языку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иностранных языков.</w:t>
            </w:r>
          </w:p>
          <w:p>
            <w:pPr>
              <w:pStyle w:val="Normal"/>
              <w:rPr/>
            </w:pPr>
            <w:r>
              <w:rPr/>
              <w:t>Участие в школьной и муниципальной научно-практической конференц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ШМО учителей политехничекого цикла</w:t>
      </w:r>
    </w:p>
    <w:tbl>
      <w:tblPr>
        <w:tblW w:w="15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99"/>
        <w:gridCol w:w="2547"/>
        <w:gridCol w:w="1986"/>
        <w:gridCol w:w="2380"/>
        <w:gridCol w:w="2016"/>
        <w:gridCol w:w="1984"/>
      </w:tblGrid>
      <w:tr>
        <w:trPr>
          <w:trHeight w:val="50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rPr/>
            </w:pPr>
            <w:r>
              <w:rPr/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</w:tr>
      <w:tr>
        <w:trPr>
          <w:trHeight w:val="420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Анализ работы за 2010-2011 уч. год. Утверждение плана работы МО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Итоги проверки рабочих программ.</w:t>
            </w:r>
          </w:p>
          <w:p>
            <w:pPr>
              <w:pStyle w:val="Normal"/>
              <w:rPr/>
            </w:pPr>
            <w:r>
              <w:rPr/>
              <w:t>3. Работа с одарён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доровье</w:t>
            </w:r>
          </w:p>
          <w:p>
            <w:pPr>
              <w:pStyle w:val="Normal"/>
              <w:rPr/>
            </w:pPr>
            <w:r>
              <w:rPr/>
              <w:t>сберегающие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акторы на</w:t>
            </w:r>
          </w:p>
          <w:p>
            <w:pPr>
              <w:pStyle w:val="Normal"/>
              <w:rPr/>
            </w:pPr>
            <w:r>
              <w:rPr/>
              <w:t>уроках технологии.</w:t>
            </w:r>
          </w:p>
          <w:p>
            <w:pPr>
              <w:pStyle w:val="Normal"/>
              <w:rPr/>
            </w:pPr>
            <w:r>
              <w:rPr/>
              <w:t>2. Итоги 1-ой</w:t>
            </w:r>
          </w:p>
          <w:p>
            <w:pPr>
              <w:pStyle w:val="Normal"/>
              <w:rPr/>
            </w:pPr>
            <w:r>
              <w:rPr/>
              <w:t>четверти.</w:t>
            </w:r>
          </w:p>
          <w:p>
            <w:pPr>
              <w:pStyle w:val="Normal"/>
              <w:rPr/>
            </w:pPr>
            <w:r>
              <w:rPr/>
              <w:t>3.Итоги школьной олимпиады по технологии.</w:t>
            </w:r>
          </w:p>
          <w:p>
            <w:pPr>
              <w:pStyle w:val="Normal"/>
              <w:rPr/>
            </w:pPr>
            <w:r>
              <w:rPr/>
              <w:t>4. «Развитие физических качеств (скорость, координация) у учащихся школы 2 ступени через нетрадиционную форму урок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тоги работы за 2 четверть.</w:t>
            </w:r>
          </w:p>
          <w:p>
            <w:pPr>
              <w:pStyle w:val="Normal"/>
              <w:rPr/>
            </w:pPr>
            <w:r>
              <w:rPr/>
              <w:t>2. Обсуждение итогов городской олимпиады по технологи</w:t>
            </w:r>
          </w:p>
          <w:p>
            <w:pPr>
              <w:pStyle w:val="Normal"/>
              <w:rPr/>
            </w:pPr>
            <w:r>
              <w:rPr/>
              <w:t xml:space="preserve">3.«Исследователь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рамках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школьного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«Формирование двигательных навыков и умений, развитие двигательных качеств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тоги работы за 3 четверть.</w:t>
            </w:r>
          </w:p>
          <w:p>
            <w:pPr>
              <w:pStyle w:val="Normal"/>
              <w:rPr/>
            </w:pPr>
            <w:r>
              <w:rPr/>
              <w:t>2. Использование ИКТ на уроках  технологии</w:t>
            </w:r>
          </w:p>
          <w:p>
            <w:pPr>
              <w:pStyle w:val="Normal"/>
              <w:rPr/>
            </w:pPr>
            <w:r>
              <w:rPr/>
              <w:t>3. «Осуществление самоконтроля на уроках физической культур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к ежегодной городской выставке творческих работ уч-ся.</w:t>
            </w:r>
          </w:p>
          <w:p>
            <w:pPr>
              <w:pStyle w:val="Normal"/>
              <w:rPr/>
            </w:pPr>
            <w:r>
              <w:rPr/>
              <w:t xml:space="preserve">2. Современные образовательные технологии, активные формы и методы обуч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тоги работы ШМО за учебный год</w:t>
            </w:r>
          </w:p>
          <w:p>
            <w:pPr>
              <w:pStyle w:val="Normal"/>
              <w:rPr/>
            </w:pPr>
            <w:r>
              <w:rPr/>
              <w:t>2.Распределение нагрузки на 2013-2014 учебный год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 тем для проектной и исследовательск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Октябрь-декабрь</w:t>
            </w:r>
            <w:r>
              <w:rPr/>
              <w:t xml:space="preserve"> - участие в школьной и муниципальной олимпиад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Февраль:</w:t>
            </w:r>
            <w:r>
              <w:rPr/>
              <w:t xml:space="preserve"> участие в школьной и муниципальной  научно-практической конферен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еля техн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225280" cy="656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28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2"/>
        </w:tabs>
        <w:ind w:left="27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2"/>
        </w:tabs>
        <w:ind w:left="27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45" w:leader="none"/>
      </w:tabs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Style10">
    <w:name w:val="Основной текст Знак"/>
    <w:qFormat/>
    <w:rPr>
      <w:rFonts w:ascii="PragmaticaC;Courier New" w:hAnsi="PragmaticaC;Courier New" w:eastAsia="Times New Roman" w:cs="PragmaticaC;Courier New"/>
      <w:color w:val="000000"/>
      <w:sz w:val="18"/>
      <w:szCs w:val="18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0"/>
      <w:szCs w:val="20"/>
    </w:rPr>
  </w:style>
  <w:style w:type="paragraph" w:styleId="33">
    <w:name w:val="Основной текст 3"/>
    <w:basedOn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16"/>
      <w:ind w:left="142" w:right="142" w:hanging="0"/>
      <w:jc w:val="both"/>
    </w:pPr>
    <w:rPr>
      <w:rFonts w:ascii="Times New Roman" w:hAnsi="Times New Roman" w:cs="Times New Roman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48:00Z</dcterms:created>
  <dc:creator>user</dc:creator>
  <dc:description/>
  <cp:keywords/>
  <dc:language>en-US</dc:language>
  <cp:lastModifiedBy>user</cp:lastModifiedBy>
  <cp:lastPrinted>2012-09-27T16:33:00Z</cp:lastPrinted>
  <dcterms:modified xsi:type="dcterms:W3CDTF">2012-12-01T04:15:00Z</dcterms:modified>
  <cp:revision>11</cp:revision>
  <dc:subject/>
  <dc:title/>
</cp:coreProperties>
</file>