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426" w:hanging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1. ОБЩИЕ СВЕДЕНИЯ ОБ ОБРАЗОВАТЕЛЬНОМ УЧРЕЖДЕН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ab/>
        <w:t>Муниципальное общеобразовательное учреждение Алтайская средняя общеобразовательная школа №5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ab/>
        <w:t xml:space="preserve">Юридический адрес: </w:t>
      </w:r>
      <w:r>
        <w:rPr/>
        <w:t xml:space="preserve">659650 </w:t>
      </w:r>
      <w:r>
        <w:rPr>
          <w:sz w:val="27"/>
          <w:szCs w:val="27"/>
        </w:rPr>
        <w:t>с. Алтайское Алтайского района, Алтайского края, ул. Советская, 120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3.</w:t>
      </w:r>
      <w:r>
        <w:rPr>
          <w:sz w:val="27"/>
          <w:szCs w:val="27"/>
        </w:rPr>
        <w:tab/>
        <w:t>Фактический адрес: 659650 с. Алтайское Алтайского района, Алтайского края, ул. Советская, 120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Телефоны: 22-6-99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Факс: 20-0-54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Адрес электронной почты: с</w:t>
      </w:r>
      <w:r>
        <w:rPr>
          <w:sz w:val="27"/>
          <w:szCs w:val="27"/>
          <w:lang w:val="en-US"/>
        </w:rPr>
        <w:t>herepano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sosh</w:t>
      </w:r>
      <w:r>
        <w:rPr>
          <w:sz w:val="27"/>
          <w:szCs w:val="27"/>
        </w:rPr>
        <w:t>5@</w:t>
      </w:r>
      <w:r>
        <w:rPr>
          <w:sz w:val="27"/>
          <w:szCs w:val="27"/>
          <w:lang w:val="en-US"/>
        </w:rPr>
        <w:t>rambl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Адрес сайта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asosh</w:t>
      </w:r>
      <w:r>
        <w:rPr>
          <w:sz w:val="27"/>
          <w:szCs w:val="27"/>
        </w:rPr>
        <w:t>5.3</w:t>
      </w:r>
      <w:r>
        <w:rPr>
          <w:sz w:val="27"/>
          <w:szCs w:val="27"/>
          <w:lang w:val="en-US"/>
        </w:rPr>
        <w:t>d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Директор образовательного учреждения  (ФИО полностью) Черепанов Александр Сергеевич</w:t>
      </w:r>
    </w:p>
    <w:p>
      <w:pPr>
        <w:pStyle w:val="Normal"/>
        <w:ind w:left="426" w:hanging="0"/>
        <w:jc w:val="both"/>
        <w:rPr/>
      </w:pPr>
      <w:r>
        <w:rPr>
          <w:b/>
          <w:sz w:val="27"/>
          <w:szCs w:val="27"/>
        </w:rPr>
        <w:t>1.5.</w:t>
      </w:r>
      <w:r>
        <w:rPr/>
        <w:tab/>
        <w:t>Имеющиеся действующие лицензии на образовательную деятельность:</w:t>
      </w:r>
    </w:p>
    <w:tbl>
      <w:tblPr>
        <w:tblW w:w="14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10"/>
        <w:gridCol w:w="2552"/>
        <w:gridCol w:w="609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 А, №116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общее образование, основное общее образование, средние общие (полное) образование, программы спортивной направленности, туристско-краеведческой направленности, художественной-эстетической направленности.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sz w:val="27"/>
          <w:szCs w:val="27"/>
        </w:rPr>
        <w:t>1.6.</w:t>
      </w:r>
      <w:r>
        <w:rPr/>
        <w:t xml:space="preserve"> Имеющееся свидетельство о государственной аккредитации</w:t>
      </w:r>
    </w:p>
    <w:tbl>
      <w:tblPr>
        <w:tblW w:w="14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65"/>
        <w:gridCol w:w="3220"/>
        <w:gridCol w:w="617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 ОУ (тип,вид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 007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ое учреждение, средняя общеобразовательная школ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общее, основное общее, среднее (полное) общее образование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ab/>
        <w:t>Количество обучающихся __________</w:t>
      </w:r>
      <w:r>
        <w:rPr>
          <w:sz w:val="27"/>
          <w:szCs w:val="27"/>
          <w:u w:val="single"/>
        </w:rPr>
        <w:t>505</w:t>
      </w:r>
      <w:r>
        <w:rPr>
          <w:sz w:val="27"/>
          <w:szCs w:val="27"/>
        </w:rPr>
        <w:t>____________________</w:t>
      </w:r>
    </w:p>
    <w:p>
      <w:pPr>
        <w:pStyle w:val="Normal"/>
        <w:ind w:firstLine="426"/>
        <w:rPr>
          <w:sz w:val="27"/>
          <w:szCs w:val="27"/>
        </w:rPr>
      </w:pPr>
      <w:r>
        <w:rPr>
          <w:b/>
          <w:sz w:val="27"/>
          <w:szCs w:val="27"/>
        </w:rPr>
        <w:t>1.8.</w:t>
        <w:tab/>
      </w:r>
      <w:r>
        <w:rPr>
          <w:sz w:val="27"/>
          <w:szCs w:val="27"/>
        </w:rPr>
        <w:t>Количество обучающихся на одного учителя__________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>___________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ЗДЕЛ 2. ОПЫТНО-ЭКСПЕРИМЕНТАЛЬ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НОВАЦИОННАЯ ДЕЯТЕЛЬНОСТЬ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Наличие статуса площадки – экспериментальной, инновационной, пилотной  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07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(дата, номе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Министерства образования и науки Р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Федеральной целевой программы развития образо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№2920 от 15.07.2009 по ФГОС, договор от 01.09.2007 г по УМК С.Г. Тер-Минасовой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.  ПНШ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роекта (указать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(напишите)____________________________________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 </w:t>
      </w:r>
      <w:r>
        <w:rPr>
          <w:sz w:val="27"/>
          <w:szCs w:val="27"/>
        </w:rPr>
        <w:t>Основные проявления инновационного характера действующей образовательной программы школы (перечислить с краткими пояснениями)</w:t>
      </w:r>
    </w:p>
    <w:tbl>
      <w:tblPr>
        <w:tblW w:w="14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740"/>
        <w:gridCol w:w="644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спект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яв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ра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предпрофильной подготов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фильного обуч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обация единого государственного экзамена (ЕГЭ)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ентация учащихся на осознанный выбор направления образования в школе третьей ступен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овать принцип дифференциации образования с учетом потребностей старшеклассник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профессионального образования для способных учащихся школы из малообеспеченных сем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ная систе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кадровое обеспеч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обеспечение учебниками и учебными пособия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ind w:left="312" w:right="-38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пьютерных класса, имеющих 48 компьюте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ind w:left="312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81,25% рабочих мест учителей оборудовано компьютера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нные физическая, химическая и биологическая лаборатор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овершенствованная система безопасности школ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школе созданы условия для организации образовательного процесса в соответствии с инновационным характером развит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, технологии, средства обра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педагогического сотрудниче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личностно ориентированного обуч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уровневой дифференци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коммуник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облоч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ая техноло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роек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ов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оровьесберегающи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учителями школы современных методик обучения, научно-методическое обеспечение преподавания общеобразовательных программ, реализующихся в школе, постоянное повышение уровня профессионального мастерства учителя, творчество учителя – всё это позволяет внедрять перечисленные технологии в учебный процес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ие и лабораторные рабо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бо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конференц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диспу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игр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способы диагностики результатов обучения-воспит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ие и итоговые контрольные работ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з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ind w:left="31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наниевый" контроль за применением, оценкой знаний и "субъектно-личностный" контроль за содержанием субъектного опыта уче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систему задаваемых научных знаний (понятий), т.е. "окультуривание" субъектного опыта, использование этого опыта при выполнении учебных заданий на уроке, при работе дом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ценки качества обра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тверждение качества знаний государственной (итоговой) аттестацией, в том числе независимая аттестация учащихся 9х классов в новой форме и 11 класса в форме ЕГ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учащихся в вузы и техникумы, ПУ</w:t>
            </w:r>
          </w:p>
        </w:tc>
      </w:tr>
    </w:tbl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Тема экспериментальной, инновационной работы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u w:val="single"/>
        </w:rPr>
        <w:t>внедрение УМК «Перспективная начальная школа»; апробация нового УМК С.Г. Тер-Минасовой в начальной школе; введение ФГОС второго поколения в практику начальной шко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/>
          <w:b/>
          <w:color w:val="000000"/>
          <w:sz w:val="27"/>
          <w:szCs w:val="27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3. УЧЕБНЫЙ ПЛАН 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601"/>
        <w:gridCol w:w="3211"/>
      </w:tblGrid>
      <w:tr>
        <w:trPr/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 об утверждении учебного плана 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, номер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(+)</w:t>
            </w:r>
          </w:p>
        </w:tc>
      </w:tr>
      <w:tr>
        <w:trPr/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46/7 от 01.09.2009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ОРГАНИЗАЦИЯ ОБРАЗОВАТЕЛЬНОГО ПРОЦЕССА</w:t>
      </w:r>
    </w:p>
    <w:p>
      <w:pPr>
        <w:pStyle w:val="Normal"/>
        <w:ind w:left="426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Профили (углубленные, расширенные) обучения (указываются имеющиеся в образовательном учреждении за последние три учебных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  <w:gridCol w:w="36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(углубленные, расширенные) предме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(групп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география, обществознание, экономик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, история, обществознание, право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Иные формы освоения образовательных программ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407"/>
        <w:gridCol w:w="2407"/>
        <w:gridCol w:w="2017"/>
      </w:tblGrid>
      <w:tr>
        <w:trPr/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воения образовательной программ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последние три учебных года)</w:t>
            </w:r>
          </w:p>
        </w:tc>
      </w:tr>
      <w:tr>
        <w:trPr>
          <w:trHeight w:val="169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.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.уч.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.уч.год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ндивидуальному учебному пла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заоч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ч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5. РАБОЧИЕ (УЧЕБНЫЕ) ПРОГРАММЫ, ИХ ОБЕСПЕЧЕННО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5"/>
        <w:gridCol w:w="805"/>
        <w:gridCol w:w="805"/>
        <w:gridCol w:w="805"/>
        <w:gridCol w:w="596"/>
        <w:gridCol w:w="597"/>
        <w:gridCol w:w="597"/>
        <w:gridCol w:w="500"/>
        <w:gridCol w:w="500"/>
        <w:gridCol w:w="500"/>
        <w:gridCol w:w="576"/>
        <w:gridCol w:w="576"/>
        <w:gridCol w:w="577"/>
        <w:gridCol w:w="669"/>
        <w:gridCol w:w="680"/>
        <w:gridCol w:w="687"/>
        <w:gridCol w:w="700"/>
        <w:gridCol w:w="752"/>
        <w:gridCol w:w="612"/>
      </w:tblGrid>
      <w:tr>
        <w:trPr>
          <w:trHeight w:val="113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(учебных) программ, реализуемых в О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рабочей (учебной) программе (в сравнении с примерной учебной программой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чебников федеральному перечню 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рабочей (учебной) программы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 технолог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пециа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иплом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90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тупень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упень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РАЗДЕЛ 6. КАЧЕСТВО РЕЗУЛЬТАТОВ ОБУЧЕНИЯ</w:t>
      </w:r>
    </w:p>
    <w:p>
      <w:pPr>
        <w:pStyle w:val="Normal"/>
        <w:ind w:left="567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6.1. </w:t>
      </w:r>
      <w:r>
        <w:rPr>
          <w:bCs/>
          <w:sz w:val="27"/>
          <w:szCs w:val="27"/>
        </w:rPr>
        <w:t>Сведения о результатах участия в ЕГЭ выпускников, обучающихся по программам, обеспечивающих дополнительную (углубленную, профильную, расширенную) подготовку за предшествующие три года.</w:t>
      </w:r>
    </w:p>
    <w:tbl>
      <w:tblPr>
        <w:tblW w:w="14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40"/>
        <w:gridCol w:w="2274"/>
        <w:gridCol w:w="2320"/>
        <w:gridCol w:w="1607"/>
        <w:gridCol w:w="1550"/>
      </w:tblGrid>
      <w:tr>
        <w:trPr>
          <w:trHeight w:val="7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79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г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спешно сдавших ЕГЭ по профильному (углубленному, расширенному) предме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6.2. </w:t>
      </w:r>
      <w:r>
        <w:rPr>
          <w:sz w:val="27"/>
          <w:szCs w:val="27"/>
        </w:rPr>
        <w:t>Сведения о результатах участия выпускников в ЕГЭ за три предшествующих учебных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86"/>
        <w:gridCol w:w="2938"/>
        <w:gridCol w:w="3365"/>
        <w:gridCol w:w="303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11класс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ЕГ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государственного выпускного экзаме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 не получивших аттеста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6.3.</w:t>
      </w:r>
      <w:r>
        <w:rPr>
          <w:sz w:val="27"/>
          <w:szCs w:val="27"/>
        </w:rPr>
        <w:t xml:space="preserve"> Сведения о результатах участия выпускников в ГИА-9 за три предшествующих учебных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1"/>
        <w:gridCol w:w="2967"/>
        <w:gridCol w:w="3317"/>
        <w:gridCol w:w="303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9 класс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государственную (итоговую) аттестацию в новой форме (ГИА-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традиционной фор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 не получивших аттеста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7.1.</w:t>
      </w:r>
      <w:r>
        <w:rPr>
          <w:sz w:val="27"/>
          <w:szCs w:val="27"/>
        </w:rPr>
        <w:t xml:space="preserve"> Инспекционно- контрольная деятельность администрации О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592"/>
        <w:gridCol w:w="3402"/>
        <w:gridCol w:w="39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последние три год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управленческие реш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проверок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5-х, 11-х клас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аттестуемых педагог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хвата кружковой работой всех склонных к правонарушениям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Контроль использования методического обеспечения в образов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Контроль реализации образовательных программ и учебных план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Контроль соблюдения утвержденных календарных учебных график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Контроль соблюдения порядка проведения промежуточной аттестации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 успеваем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столовой, в целях охраны и укрепления здоровья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стоянием журн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5-х, 11-х клас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аттестуемых педагог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хвата кружковой работой всех склонных к правонарушениям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методического обеспечения в образов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образовательных программ и учебных план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утвержденных календарных учебных графи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орядка проведения промежуточной аттестации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онтроль успеваем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столовой, в целях охраны и укрепления здоровья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стоянием журн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</w:rPr>
        <w:t>Дата заполнения__</w:t>
      </w:r>
      <w:r>
        <w:rPr>
          <w:sz w:val="27"/>
          <w:szCs w:val="27"/>
          <w:u w:val="single"/>
        </w:rPr>
        <w:t>27.04.2010 г</w:t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Директор_______________________  А.С. Черепа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53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2:00Z</dcterms:created>
  <dc:creator>gozman</dc:creator>
  <dc:description/>
  <cp:keywords/>
  <dc:language>en-US</dc:language>
  <cp:lastModifiedBy>user</cp:lastModifiedBy>
  <cp:lastPrinted>2010-01-29T15:56:00Z</cp:lastPrinted>
  <dcterms:modified xsi:type="dcterms:W3CDTF">2010-04-28T02:42:00Z</dcterms:modified>
  <cp:revision>2</cp:revision>
  <dc:subject/>
  <dc:title>Приложение 1 </dc:title>
</cp:coreProperties>
</file>