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математике за второе полугодие 2008-2009 уч. года.</w:t>
      </w:r>
    </w:p>
    <w:p>
      <w:pPr>
        <w:pStyle w:val="Normal"/>
        <w:jc w:val="center"/>
        <w:rPr/>
      </w:pPr>
      <w:r>
        <w:rPr/>
        <w:t>1</w:t>
      </w:r>
      <w:r>
        <w:rPr>
          <w:b/>
          <w:sz w:val="28"/>
          <w:szCs w:val="28"/>
        </w:rPr>
        <w:t>-вариан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курсу двух команд учитель приготовил 17 призов. Первая команда выиграла 7 призов, а вторая 8. Сколько призов оста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Вычисли значения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-27 =</w:t>
        <w:tab/>
        <w:t xml:space="preserve">100-( 67+ 9)=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45+39 =</w:t>
        <w:tab/>
        <w:t>38+20-1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Срав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6… 65</w:t>
        <w:tab/>
        <w:t>34+3… 50-12</w:t>
      </w:r>
    </w:p>
    <w:p>
      <w:pPr>
        <w:pStyle w:val="Normal"/>
        <w:tabs>
          <w:tab w:val="clear" w:pos="708"/>
          <w:tab w:val="left" w:pos="385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80+9… 90-1</w:t>
        <w:tab/>
        <w:t xml:space="preserve"> 62+7… 64+6</w:t>
      </w:r>
    </w:p>
    <w:p>
      <w:pPr>
        <w:pStyle w:val="Normal"/>
        <w:tabs>
          <w:tab w:val="clear" w:pos="708"/>
          <w:tab w:val="left" w:pos="385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Заполни пропус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…= 14-6</w:t>
        <w:tab/>
        <w:t xml:space="preserve">           3+8 = 9+ …</w:t>
        <w:tab/>
        <w:tab/>
        <w:t xml:space="preserve">                        … -5=1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черти прямоугольник со сторонами 4см и 5см.   Вычисл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6. Неизвестное число умножили на 2, к полученному произведению прибавили 4 и получили 20. Чему равно неизвестное число?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вариант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Реши задачу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е и Пете надо поточить 15 карандашей. Лена поточила 5 карандашей, а Петя 8. Сколько карандашей осталось поточить детя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Вычисли значения выражений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84-19=</w:t>
        <w:tab/>
        <w:t>100-(39+7)=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27+54</w:t>
        <w:tab/>
        <w:t>56+30-1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Сравни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74… 47</w:t>
        <w:tab/>
        <w:t>21+3… 40-16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30+8…39-1</w:t>
        <w:tab/>
        <w:t>75+4…73+7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Заполни пропуски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12-…= 13-9                  4+7= 6+…</w:t>
        <w:tab/>
        <w:t>… - 7=15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черти прямоугольник со сторонами 2см и 6см.   Вычисл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6. Неизвестное число умножили на3, к полученному произведению прибавили 5 и получили 20. Чему равно неизвест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9:00Z</dcterms:created>
  <dc:creator>User</dc:creator>
  <dc:description/>
  <dc:language>en-US</dc:language>
  <cp:lastModifiedBy>User</cp:lastModifiedBy>
  <dcterms:modified xsi:type="dcterms:W3CDTF">2009-05-12T03:13:00Z</dcterms:modified>
  <cp:revision>1</cp:revision>
  <dc:subject/>
  <dc:title>Контрольная работа по математике за второе полугодие 2008-2009 уч</dc:title>
</cp:coreProperties>
</file>