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для 1 класс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дучок для здоровья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ознавательно- развлекательная игровая программ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дготовка</w:t>
      </w:r>
    </w:p>
    <w:p>
      <w:pPr>
        <w:pStyle w:val="Normal"/>
        <w:rPr/>
      </w:pPr>
      <w:r>
        <w:rPr/>
        <w:t xml:space="preserve">     </w:t>
      </w:r>
      <w:r>
        <w:rPr/>
        <w:t>Провести анкету или беседу с детьми с целью выяснения их знаний о том, считают ли они себя здоровыми, почему и, что они делают для того, чтобы быть здоровыми.</w:t>
      </w:r>
    </w:p>
    <w:p>
      <w:pPr>
        <w:pStyle w:val="Normal"/>
        <w:rPr/>
      </w:pPr>
      <w:r>
        <w:rPr/>
        <w:t xml:space="preserve">     </w:t>
      </w:r>
      <w:r>
        <w:rPr/>
        <w:t>Пригласить старшеклассника-спортсмена, который занимается закаливанием и является авторитетом для ребя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5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Cs/>
        </w:rPr>
        <w:t>систематизация и обобщение знаний детей о доступных средствах и методах оздоровления   организма;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Cs/>
        </w:rPr>
        <w:t>популяризация закали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Style15"/>
        <w:rPr/>
      </w:pPr>
      <w:r>
        <w:rPr>
          <w:rStyle w:val="Strong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ить заботиться о своём здоровь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ть с разными способами закалива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ширить круг знаний детей о лечебных свойствах трав и витаминов для человека.</w:t>
      </w:r>
    </w:p>
    <w:p>
      <w:pPr>
        <w:pStyle w:val="Style15"/>
        <w:rPr/>
      </w:pPr>
      <w:r>
        <w:rPr>
          <w:rStyle w:val="Strong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осознание полезности фруктов и овощ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ить правила личной гигиен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умения использовать знания в практической жизн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торить модель поведения в экстремальной ситу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интерес к подвижным игра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вивать творческий потенциал, любознательность и наблюдательность. </w:t>
      </w:r>
    </w:p>
    <w:p>
      <w:pPr>
        <w:pStyle w:val="Style15"/>
        <w:rPr/>
      </w:pPr>
      <w:r>
        <w:rPr>
          <w:rStyle w:val="Strong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ировать культуру здоровья учащихс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ть правильную ориентацию в полезности применения знаний в жизн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спитывать трудолюбие, упорств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ть доверительные отношения и положительные эмоции дете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здать эмоциональный комфор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- </w:t>
      </w:r>
      <w:r>
        <w:rPr/>
        <w:t>Музыка</w:t>
      </w:r>
      <w:r>
        <w:rPr>
          <w:iCs/>
        </w:rPr>
        <w:t xml:space="preserve"> «Спортивный марш» И. Дунаевского на сл. В. Лебедева-Кумача</w:t>
      </w:r>
    </w:p>
    <w:p>
      <w:pPr>
        <w:pStyle w:val="Style15"/>
        <w:spacing w:before="0" w:after="0"/>
        <w:rPr/>
      </w:pPr>
      <w:r>
        <w:rPr/>
        <w:t>- Проектор для презентаций «Витамины» и «Лекарственные растения»</w:t>
      </w:r>
    </w:p>
    <w:p>
      <w:pPr>
        <w:pStyle w:val="Style15"/>
        <w:spacing w:before="0" w:after="0"/>
        <w:rPr/>
      </w:pPr>
      <w:r>
        <w:rPr/>
        <w:t>- Сундучок.</w:t>
      </w:r>
    </w:p>
    <w:p>
      <w:pPr>
        <w:pStyle w:val="Style15"/>
        <w:spacing w:before="0" w:after="0"/>
        <w:rPr/>
      </w:pPr>
      <w:r>
        <w:rPr/>
        <w:t>- Конверт с загадками.</w:t>
      </w:r>
    </w:p>
    <w:p>
      <w:pPr>
        <w:pStyle w:val="Style15"/>
        <w:spacing w:before="0" w:after="0"/>
        <w:rPr/>
      </w:pPr>
      <w:r>
        <w:rPr/>
        <w:t xml:space="preserve">- Памятки по правилам закаливания. </w:t>
      </w:r>
    </w:p>
    <w:p>
      <w:pPr>
        <w:pStyle w:val="Style15"/>
        <w:spacing w:before="0" w:after="0"/>
        <w:rPr/>
      </w:pPr>
      <w:r>
        <w:rPr/>
        <w:t>- Мешочек, в котором набор зубочисток, зубная щётка, расчёска, ножницы, мыло, носовой платок, мочалка.</w:t>
      </w:r>
    </w:p>
    <w:p>
      <w:pPr>
        <w:pStyle w:val="Style15"/>
        <w:spacing w:before="0" w:after="0"/>
        <w:rPr/>
      </w:pPr>
      <w:r>
        <w:rPr/>
        <w:t>- Мешочек с фруктами и овощами. Йогурт.</w:t>
      </w:r>
    </w:p>
    <w:p>
      <w:pPr>
        <w:pStyle w:val="Style15"/>
        <w:spacing w:before="0" w:after="0"/>
        <w:rPr/>
      </w:pPr>
      <w:r>
        <w:rPr/>
        <w:t>- Слова на отдельных листках: Солнце, воздух и вода – наши лучшие друзья.</w:t>
      </w:r>
    </w:p>
    <w:p>
      <w:pPr>
        <w:pStyle w:val="Style15"/>
        <w:spacing w:before="0" w:after="0"/>
        <w:rPr/>
      </w:pPr>
      <w:r>
        <w:rPr/>
        <w:t>- Кокошники с названием витаминов, изображением овощей и фруктов, лекарственных растений.</w:t>
      </w:r>
    </w:p>
    <w:p>
      <w:pPr>
        <w:pStyle w:val="Style15"/>
        <w:spacing w:before="0" w:after="0"/>
        <w:rPr/>
      </w:pPr>
      <w:r>
        <w:rPr/>
        <w:t xml:space="preserve">- Посуда для приготовления 2 салатов: 2 салатницы, 4-6 ножей с закруглёнными концами, разделочные доски, вилки по количеству присутствующих.  </w:t>
      </w:r>
    </w:p>
    <w:p>
      <w:pPr>
        <w:pStyle w:val="Style15"/>
        <w:spacing w:before="0" w:after="0"/>
        <w:rPr/>
      </w:pPr>
      <w:r>
        <w:rPr/>
        <w:t>- Пакет со спортивным инвентарём (3 скакалки, 3 мяча).</w:t>
      </w:r>
    </w:p>
    <w:p>
      <w:pPr>
        <w:pStyle w:val="Style15"/>
        <w:spacing w:before="0" w:after="0"/>
        <w:rPr/>
      </w:pPr>
      <w:r>
        <w:rPr/>
        <w:t>- Медицинский набор первой помощи: вата, перекись водорода, йод, зелёнка, бинт, стерильная повязка, ножницы.</w:t>
      </w:r>
    </w:p>
    <w:p>
      <w:pPr>
        <w:pStyle w:val="Style15"/>
        <w:spacing w:before="0" w:after="0"/>
        <w:rPr/>
      </w:pPr>
      <w:r>
        <w:rPr/>
        <w:t>- Букет лекарственных растений или засушенные лекарственные растения.</w:t>
      </w:r>
    </w:p>
    <w:p>
      <w:pPr>
        <w:pStyle w:val="Style15"/>
        <w:spacing w:before="0" w:after="0"/>
        <w:rPr/>
      </w:pPr>
      <w:r>
        <w:rPr/>
        <w:t>- Мятные конфе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Ход мероприятия</w:t>
      </w:r>
      <w:r>
        <w:rPr/>
        <w:t>:</w:t>
      </w:r>
    </w:p>
    <w:p>
      <w:pPr>
        <w:pStyle w:val="Style15"/>
        <w:rPr>
          <w:sz w:val="20"/>
          <w:szCs w:val="20"/>
        </w:rPr>
      </w:pPr>
      <w:r>
        <w:rPr>
          <w:iCs/>
        </w:rPr>
        <w:t xml:space="preserve">Звучит музыка («Спортивный марш» И. Дунаевского на сл. В. Лебедева-Кумача), ребята заходят в  зал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Учитель: - </w:t>
      </w:r>
      <w:r>
        <w:rPr/>
        <w:t xml:space="preserve">Здравствуйте! При встрече люди обычно говорят это хорошее слово, желая 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/>
        <w:t>друг другу  здоровья. Почему мы желаем здоровья друг другу? (Ответы детей).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>- Здоровый человек – это кто? (Ответы детей)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 xml:space="preserve">- Посмотрите, что я принесла. Это сундучок. В старину люди хранили в нём  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/>
        <w:t>самое дорогое: украшения, подарки от близких людей, письма. Сегодня мы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/>
        <w:t xml:space="preserve">откроем сундучок  для здоровья и познакомимся с его содержанием. Узнаем о 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/>
        <w:t>тех предметах, которые важны для того, чтобы быть здоровыми,</w:t>
      </w:r>
      <w:r>
        <w:rPr>
          <w:color w:val="FF0000"/>
        </w:rPr>
        <w:t xml:space="preserve"> </w:t>
      </w:r>
      <w:r>
        <w:rPr/>
        <w:t xml:space="preserve">и поделимся 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/>
        <w:t>друг с другом умениями ими пользоваться.</w:t>
      </w:r>
    </w:p>
    <w:p>
      <w:pPr>
        <w:pStyle w:val="Style15"/>
        <w:rPr/>
      </w:pPr>
      <w:r>
        <w:rPr/>
        <w:t>Учитель открывает сундучок и достаёт конверт, в котором загадки</w:t>
      </w:r>
    </w:p>
    <w:p>
      <w:pPr>
        <w:pStyle w:val="Normal"/>
        <w:rPr/>
      </w:pPr>
      <w:r>
        <w:rPr/>
        <w:t xml:space="preserve">Врач тем редко нужен, </w:t>
        <w:br/>
        <w:t xml:space="preserve">Кто со мною дружен, </w:t>
        <w:br/>
        <w:t xml:space="preserve">Кожа потемнеет, </w:t>
        <w:br/>
        <w:t xml:space="preserve">Сам поздоровеет. (Солнц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ос проходит в грудь,</w:t>
        <w:br/>
        <w:t>И обратный держит путь.</w:t>
        <w:br/>
        <w:t>Oн невидимый, и все же</w:t>
        <w:br/>
        <w:t xml:space="preserve">Без него мы жить не можем. (Воздух) </w:t>
      </w:r>
    </w:p>
    <w:p>
      <w:pPr>
        <w:pStyle w:val="Normal"/>
        <w:rPr/>
      </w:pPr>
      <w:r>
        <w:rPr/>
        <w:br/>
        <w:t xml:space="preserve">Горяча и холодна, </w:t>
        <w:br/>
        <w:t xml:space="preserve">Я всегда тебе нужна, </w:t>
        <w:br/>
        <w:t xml:space="preserve">Позовешь меня, бегу, </w:t>
        <w:br/>
        <w:t xml:space="preserve">От болезней берегу. (В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отгадывания загадок, слова-отгадки помещаются на дос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, воздух и вод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- Закончите пословицу. (Дети -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наши лучшие друзья).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- Как вы понимаете эту пословицу? Чем полезны для нас солнце, воздух и вода? </w:t>
      </w:r>
    </w:p>
    <w:p>
      <w:pPr>
        <w:pStyle w:val="Normal"/>
        <w:rPr/>
      </w:pPr>
      <w:r>
        <w:rPr/>
        <w:t xml:space="preserve">                   </w:t>
      </w:r>
      <w:r>
        <w:rPr/>
        <w:t>(Ответы детей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Кто из вас закаляется? У нас в гостях пятиклассник Никита. Он занимает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ортом, закаляется, поэтому имеет отличное здоровье, и добился успехов в </w:t>
      </w:r>
    </w:p>
    <w:p>
      <w:pPr>
        <w:pStyle w:val="Normal"/>
        <w:rPr/>
      </w:pPr>
      <w:r>
        <w:rPr/>
        <w:t xml:space="preserve">                   </w:t>
      </w:r>
      <w:r>
        <w:rPr/>
        <w:t>спорте. Никита познакомит нас с правилами зака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ссказа гость раздаёт памятки каждому ребёнку с правилами закаливания (см. приложение) на фоне песни «Если хочешь быть здоров» (сл. В. Лебедева-Кумача, муз. В. Соловьёва-Сед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- </w:t>
      </w:r>
      <w:r>
        <w:rPr/>
        <w:t xml:space="preserve">Спасибо тебе, Никита. А мы посмотрим, что же ещё лежит в сундучк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Достаёт мешочек, в котором набор зубочисток, зубная щётка, расчёска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жницы, мыло, носовой платок, мочалка). Как называются эти предме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: Остренькая палочка                                  2-ой ученик: Хожу, брожу не по лесам,</w:t>
      </w:r>
    </w:p>
    <w:p>
      <w:pPr>
        <w:pStyle w:val="Normal"/>
        <w:rPr/>
      </w:pPr>
      <w:r>
        <w:rPr/>
        <w:t xml:space="preserve">                    </w:t>
      </w:r>
      <w:r>
        <w:rPr/>
        <w:t>Чистит меж зубами.                                                         А по усам и волосам.</w:t>
      </w:r>
    </w:p>
    <w:p>
      <w:pPr>
        <w:pStyle w:val="Normal"/>
        <w:rPr/>
      </w:pPr>
      <w:r>
        <w:rPr/>
        <w:t xml:space="preserve">                    </w:t>
      </w:r>
      <w:r>
        <w:rPr/>
        <w:t>В практике полезная –                                                     И зубы у меня длинней,</w:t>
      </w:r>
    </w:p>
    <w:p>
      <w:pPr>
        <w:pStyle w:val="Normal"/>
        <w:rPr/>
      </w:pPr>
      <w:r>
        <w:rPr/>
        <w:t xml:space="preserve">                    </w:t>
      </w:r>
      <w:r>
        <w:rPr/>
        <w:t>Убедитесь сами.                                                               Чем у волков и медведе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Зубочистка)                                                                              (Расчёска)</w:t>
      </w:r>
    </w:p>
    <w:p>
      <w:pPr>
        <w:pStyle w:val="Normal"/>
        <w:rPr/>
      </w:pPr>
      <w:r>
        <w:rPr/>
        <w:t>3-ий ученик: Резинка Акулинка                              4-ый ученик:  Намочи меня водой</w:t>
        <w:br/>
        <w:t xml:space="preserve">                      Пошла гулять по спинке.                                            И потри чуть-чуть рукой.</w:t>
      </w:r>
    </w:p>
    <w:p>
      <w:pPr>
        <w:pStyle w:val="Normal"/>
        <w:rPr/>
      </w:pPr>
      <w:r>
        <w:rPr/>
        <w:t xml:space="preserve">                      </w:t>
      </w:r>
      <w:r>
        <w:rPr/>
        <w:t>И пока она гуляла,                                                       Как начну гулять по шее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пинка розовою стала.                                                Сразу ты похорошеешь.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Мочалка)                                                                         (Мыло)</w:t>
      </w:r>
    </w:p>
    <w:p>
      <w:pPr>
        <w:pStyle w:val="Style15"/>
        <w:spacing w:before="0" w:after="0"/>
        <w:rPr>
          <w:color w:val="122100"/>
          <w:sz w:val="22"/>
          <w:szCs w:val="22"/>
        </w:rPr>
      </w:pPr>
      <w:r>
        <w:rPr/>
        <w:t xml:space="preserve">5-ый ученик: </w:t>
      </w:r>
      <w:r>
        <w:rPr>
          <w:color w:val="122100"/>
          <w:sz w:val="22"/>
          <w:szCs w:val="22"/>
        </w:rPr>
        <w:t xml:space="preserve">Две утки где пройдут,                         </w:t>
      </w:r>
      <w:r>
        <w:rPr/>
        <w:t>6-ой ученик: Должен быть всегда в кармане</w:t>
      </w:r>
    </w:p>
    <w:p>
      <w:pPr>
        <w:pStyle w:val="Style15"/>
        <w:spacing w:before="0" w:after="0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  <w:t xml:space="preserve">                         </w:t>
      </w:r>
      <w:r>
        <w:rPr>
          <w:color w:val="122100"/>
          <w:sz w:val="22"/>
          <w:szCs w:val="22"/>
        </w:rPr>
        <w:t xml:space="preserve">Там и стены рвут.                                                         </w:t>
      </w:r>
      <w:r>
        <w:rPr/>
        <w:t>У Надюши, Бори, Тани,</w:t>
      </w:r>
    </w:p>
    <w:p>
      <w:pPr>
        <w:pStyle w:val="Style15"/>
        <w:spacing w:before="0" w:after="0"/>
        <w:rPr/>
      </w:pPr>
      <w:r>
        <w:rPr>
          <w:color w:val="122100"/>
          <w:sz w:val="22"/>
          <w:szCs w:val="22"/>
        </w:rPr>
        <w:t xml:space="preserve">                                           </w:t>
      </w:r>
      <w:r>
        <w:rPr/>
        <w:t>(Ножницы)                                             Тети Веры, дяди Пе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И у всех людей на свете.</w:t>
        <w:br/>
        <w:t xml:space="preserve">                                                                                                        Без него никак нельзя!</w:t>
        <w:br/>
        <w:t xml:space="preserve">                                                                                                        Надо брать с собой, друзья,</w:t>
        <w:br/>
        <w:t xml:space="preserve">                                                                                                        В театр, парк иль на каток</w:t>
        <w:br/>
        <w:t xml:space="preserve">                                                                                                         Чистый...</w:t>
      </w:r>
    </w:p>
    <w:p>
      <w:pPr>
        <w:pStyle w:val="Style15"/>
        <w:spacing w:before="0" w:after="0"/>
        <w:rPr>
          <w:color w:val="1221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(Носовой платок)</w:t>
      </w:r>
    </w:p>
    <w:p>
      <w:pPr>
        <w:pStyle w:val="Normal"/>
        <w:rPr/>
      </w:pPr>
      <w:r>
        <w:rPr/>
        <w:t>7-ой ученик: Хоть на вид она не очень хороша</w:t>
        <w:br/>
        <w:t xml:space="preserve">                      И немножечко похожа на ежа,</w:t>
        <w:br/>
        <w:t xml:space="preserve">                      Очень любит перед тем, как лягу спать,</w:t>
        <w:br/>
        <w:t xml:space="preserve">                      На зубах моих минутку поплясать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Зубная щетка)</w:t>
      </w:r>
    </w:p>
    <w:p>
      <w:pPr>
        <w:pStyle w:val="Normal"/>
        <w:rPr/>
      </w:pPr>
      <w:r>
        <w:rPr>
          <w:b/>
        </w:rPr>
        <w:t>Учитель</w:t>
      </w:r>
      <w:r>
        <w:rPr/>
        <w:t>: - Ребята, а для чего нужны эти предметы? (Ответы детей)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Они помогают нам соблюдать правила личной гигиены. И называют их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редствами личной гигиены потому, что ими можно пользоваться тольк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дному человеку, нельзя ни с кем делиться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Сейчас я буду задавать вопросы, кто знает ответ, поднимает руку. З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авильный ответ вы получаете приз. (Призами являются средства, о которых </w:t>
      </w:r>
    </w:p>
    <w:p>
      <w:pPr>
        <w:pStyle w:val="Normal"/>
        <w:rPr/>
      </w:pPr>
      <w:r>
        <w:rPr/>
        <w:t xml:space="preserve">                    </w:t>
      </w:r>
      <w:r>
        <w:rPr/>
        <w:t>идёт речь).</w:t>
      </w:r>
    </w:p>
    <w:p>
      <w:pPr>
        <w:pStyle w:val="Normal"/>
        <w:rPr/>
      </w:pPr>
      <w:r>
        <w:rPr/>
        <w:t>- Сколько раз в день нужно чистить зубы?</w:t>
      </w:r>
    </w:p>
    <w:p>
      <w:pPr>
        <w:pStyle w:val="Normal"/>
        <w:rPr/>
      </w:pPr>
      <w:r>
        <w:rPr/>
        <w:t>- Когда нужно чистить зубы?</w:t>
      </w:r>
    </w:p>
    <w:p>
      <w:pPr>
        <w:pStyle w:val="Normal"/>
        <w:rPr/>
      </w:pPr>
      <w:r>
        <w:rPr/>
        <w:t>- Как нужно мыть руки?</w:t>
      </w:r>
    </w:p>
    <w:p>
      <w:pPr>
        <w:pStyle w:val="Normal"/>
        <w:rPr/>
      </w:pPr>
      <w:r>
        <w:rPr/>
        <w:t>- Когда их нужно мыть?</w:t>
      </w:r>
    </w:p>
    <w:p>
      <w:pPr>
        <w:pStyle w:val="Normal"/>
        <w:rPr/>
      </w:pPr>
      <w:r>
        <w:rPr/>
        <w:t>- Как нужно стричь ногти на руках?</w:t>
      </w:r>
    </w:p>
    <w:p>
      <w:pPr>
        <w:pStyle w:val="Normal"/>
        <w:rPr/>
      </w:pPr>
      <w:r>
        <w:rPr/>
        <w:t>- А как нужно стричь ногти на ногах?</w:t>
      </w:r>
    </w:p>
    <w:p>
      <w:pPr>
        <w:pStyle w:val="Normal"/>
        <w:rPr/>
      </w:pPr>
      <w:r>
        <w:rPr/>
        <w:t>- Кто носит в школу носовой платок?</w:t>
      </w:r>
    </w:p>
    <w:p>
      <w:pPr>
        <w:pStyle w:val="Normal"/>
        <w:rPr/>
      </w:pPr>
      <w:r>
        <w:rPr/>
        <w:t>- Для чего он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Молодцы, ребята. Вы хорошо знаете правила личной гигиены. А нас ждёт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ундучок. (Достаёт мешочек с фруктами и овощами.) Что это? </w:t>
      </w:r>
    </w:p>
    <w:p>
      <w:pPr>
        <w:pStyle w:val="Normal"/>
        <w:rPr/>
      </w:pPr>
      <w:r>
        <w:rPr/>
        <w:t xml:space="preserve">                  </w:t>
      </w:r>
      <w:r>
        <w:rPr/>
        <w:t>- Кто из вас любит овощи? Фрукты?</w:t>
      </w:r>
    </w:p>
    <w:p>
      <w:pPr>
        <w:pStyle w:val="Normal"/>
        <w:rPr/>
      </w:pPr>
      <w:r>
        <w:rPr/>
        <w:t xml:space="preserve">                  </w:t>
      </w:r>
      <w:r>
        <w:rPr/>
        <w:t>- Чем они полезны? Если хочешь быть красивым - не забудь про витамины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1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- Как же эти продукты нам помогают быть здоров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ходят ученики в кокошниках с названием витаминов</w:t>
      </w:r>
      <w:r>
        <w:rPr/>
        <w:t xml:space="preserve">: </w:t>
      </w:r>
    </w:p>
    <w:p>
      <w:pPr>
        <w:pStyle w:val="Normal"/>
        <w:rPr/>
      </w:pPr>
      <w:r>
        <w:rPr/>
        <w:t xml:space="preserve">Мы столько радости несём, </w:t>
      </w:r>
    </w:p>
    <w:p>
      <w:pPr>
        <w:pStyle w:val="Normal"/>
        <w:rPr/>
      </w:pPr>
      <w:r>
        <w:rPr/>
        <w:t>От болезни и простуды всех детей мы бережё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Ученик-витамин «А»:</w:t>
      </w:r>
      <w:r>
        <w:rPr/>
        <w:t xml:space="preserve"> Меня запомнить прост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– витамин рост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корее вырасти хотите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огда со мною вы дружите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ещё я помогаю вам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хранить зрение, ребят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еня в молоке и в морковке ищит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уке зелёном, который еди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Ученик-витамин «В»</w:t>
      </w:r>
      <w:r>
        <w:rPr/>
        <w:t>: Я укрепляю организ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вам энергию да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то использую сво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живу в крупе, в шпинат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крапиве и даже в виноград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Ешьте, дети витамин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не будете плаксивы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Ученик – витамин «С»:</w:t>
      </w:r>
      <w:r>
        <w:rPr/>
        <w:t xml:space="preserve"> Я прячусь в чеснок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пусте, свёкле, лук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лез во все фрукты от скук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Лимоны, яблоки в руки возьмёте –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епременно меня в них найдёте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о больше всего я с шиповником дружен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Его пей с друзьями и на ужин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вам с болезнями бороться помогаю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рипп и простуду побеждаю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то из фруктов, овощей</w:t>
      </w:r>
    </w:p>
    <w:p>
      <w:pPr>
        <w:pStyle w:val="Normal"/>
        <w:rPr/>
      </w:pPr>
      <w:r>
        <w:rPr/>
        <w:t xml:space="preserve">                  </w:t>
      </w:r>
      <w:r>
        <w:rPr/>
        <w:t>Всех полезней и вкусней?</w:t>
      </w:r>
    </w:p>
    <w:p>
      <w:pPr>
        <w:pStyle w:val="Normal"/>
        <w:rPr/>
      </w:pPr>
      <w:r>
        <w:rPr/>
        <w:t xml:space="preserve">                  </w:t>
      </w:r>
      <w:r>
        <w:rPr/>
        <w:t>Кто при всех болезнях</w:t>
      </w:r>
    </w:p>
    <w:p>
      <w:pPr>
        <w:pStyle w:val="Normal"/>
        <w:rPr/>
      </w:pPr>
      <w:r>
        <w:rPr/>
        <w:t xml:space="preserve">                  </w:t>
      </w:r>
      <w:r>
        <w:rPr/>
        <w:t>Будет всех полезней?</w:t>
      </w:r>
    </w:p>
    <w:p>
      <w:pPr>
        <w:pStyle w:val="Normal"/>
        <w:rPr/>
      </w:pPr>
      <w:r>
        <w:rPr>
          <w:b/>
        </w:rPr>
        <w:t>2 ученика-овоща</w:t>
      </w:r>
      <w:r>
        <w:rPr/>
        <w:t>: Чтоб, здоровым, сильным бы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до овощи люби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без исключень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этом нет сомнения.</w:t>
      </w:r>
    </w:p>
    <w:p>
      <w:pPr>
        <w:pStyle w:val="Normal"/>
        <w:rPr/>
      </w:pPr>
      <w:r>
        <w:rPr>
          <w:b/>
        </w:rPr>
        <w:t>2 ученика-фрукта:</w:t>
      </w:r>
      <w:r>
        <w:rPr/>
        <w:t xml:space="preserve"> Наш ответ будет недлинный –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не знает витамины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не любит, дети, сок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итаминов много в нё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его всегда мы п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Ребята, а вы знаете, что слово «витамин» в переводе с латинского языка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значает жизнь?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Я предлагаю всем вместе приготовим вкусные и полезные блюда для жизни –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фруктовый и овощной сала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rPr/>
      </w:pPr>
      <w:r>
        <w:rPr/>
        <w:t xml:space="preserve">Дети готовят салаты (можно сок при наличии соковыжималки) из овощей и фруктов. Учителем распределяются обязанности: одни дети моют продукты, другие - чистят овощи, третьи - фрукты, четвёртые нарезают их. Готовыми салатами дети угощают всех присутству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Думаю, что следующий сюрприз нашего сундучка вам тоже понравится. </w:t>
      </w:r>
    </w:p>
    <w:p>
      <w:pPr>
        <w:pStyle w:val="Normal"/>
        <w:rPr/>
      </w:pPr>
      <w:r>
        <w:rPr/>
        <w:t xml:space="preserve">                    </w:t>
      </w:r>
      <w:r>
        <w:rPr/>
        <w:t>(Достаёт пакет со спортивным инвентарём.) Извлекая каждый, учитель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ясняет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Что это? </w:t>
      </w:r>
    </w:p>
    <w:p>
      <w:pPr>
        <w:pStyle w:val="Normal"/>
        <w:rPr/>
      </w:pPr>
      <w:r>
        <w:rPr/>
        <w:t xml:space="preserve">                  </w:t>
      </w:r>
      <w:r>
        <w:rPr/>
        <w:t>- Что с ним нужно делать?</w:t>
      </w:r>
    </w:p>
    <w:p>
      <w:pPr>
        <w:pStyle w:val="Normal"/>
        <w:rPr/>
      </w:pPr>
      <w:r>
        <w:rPr/>
        <w:t xml:space="preserve">                  </w:t>
      </w:r>
      <w:r>
        <w:rPr/>
        <w:t>- Каких ещё спортивных друзей вы знаете?</w:t>
      </w:r>
    </w:p>
    <w:p>
      <w:pPr>
        <w:pStyle w:val="Normal"/>
        <w:rPr/>
      </w:pPr>
      <w:r>
        <w:rPr/>
        <w:t xml:space="preserve">                  </w:t>
      </w:r>
      <w:r>
        <w:rPr/>
        <w:t>- Давайте проверим, как мы умеем пользоваться данными предметами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Проводится эстафета со скакалками и мячами. Дети делятся на 3 команды.</w:t>
      </w:r>
    </w:p>
    <w:p>
      <w:pPr>
        <w:pStyle w:val="Normal"/>
        <w:rPr/>
      </w:pPr>
      <w:r>
        <w:rPr/>
        <w:t>Эстафета: Допрыгать на скакалке до стула, на котором лежит мяч. Взять мяч, подкинуть его вверх, поймать, положить на стул и, прыгая на скакалке назад, передать её следующему игроку команды.</w:t>
      </w:r>
    </w:p>
    <w:p>
      <w:pPr>
        <w:pStyle w:val="Normal"/>
        <w:rPr/>
      </w:pPr>
      <w:r>
        <w:rPr/>
        <w:t>Победителям вручаются призы. Девочкам – скакалки, мальчикам м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- А сейчас, ребята для вас творческое задание. Придумайте необычные действ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 мячом. (Мячом можно «рисовать», на нём можно качаться, как на качелях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ходить с мячом на голове…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анимаясь физкультурой, если с кем-то вдруг беда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нает каждый первоклассник, чем помочь ему всегда. (Достаёт из сундучка </w:t>
      </w:r>
    </w:p>
    <w:p>
      <w:pPr>
        <w:pStyle w:val="Normal"/>
        <w:rPr/>
      </w:pPr>
      <w:r>
        <w:rPr/>
        <w:t xml:space="preserve">                  </w:t>
      </w:r>
      <w:r>
        <w:rPr/>
        <w:t>аптечку)</w:t>
      </w:r>
    </w:p>
    <w:p>
      <w:pPr>
        <w:pStyle w:val="Normal"/>
        <w:rPr/>
      </w:pPr>
      <w:r>
        <w:rPr/>
        <w:t xml:space="preserve">                 </w:t>
      </w:r>
      <w:r>
        <w:rPr/>
        <w:t>- Какая беда может случиться с другом? (Ушибы, порезы)</w:t>
      </w:r>
    </w:p>
    <w:p>
      <w:pPr>
        <w:pStyle w:val="Normal"/>
        <w:rPr/>
      </w:pPr>
      <w:r>
        <w:rPr/>
        <w:t xml:space="preserve">                 </w:t>
      </w:r>
      <w:r>
        <w:rPr/>
        <w:t>- Что главное в этой ситуации? (Не растеряться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Неприятность случилась. Что будем делать, если разбит локо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– моделировани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ься с 2 желающими детьми. Один ребёнок исполняет роль раненого, другой – оказывает помощь. Учитель выступает в роли консульта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мыть водой место повреждения.</w:t>
      </w:r>
    </w:p>
    <w:p>
      <w:pPr>
        <w:pStyle w:val="Normal"/>
        <w:rPr/>
      </w:pPr>
      <w:r>
        <w:rPr/>
        <w:t>2. Продезинфицировать перекисью водорода или бледно-розовым раствором марганцовки.</w:t>
      </w:r>
    </w:p>
    <w:p>
      <w:pPr>
        <w:pStyle w:val="Normal"/>
        <w:rPr/>
      </w:pPr>
      <w:r>
        <w:rPr/>
        <w:t>3. Смазать йодом или зелёнкой кожу вокруг ранки.</w:t>
      </w:r>
    </w:p>
    <w:p>
      <w:pPr>
        <w:pStyle w:val="Normal"/>
        <w:rPr/>
      </w:pPr>
      <w:r>
        <w:rPr/>
        <w:t>4. Наложить стерильную повязку.</w:t>
      </w:r>
    </w:p>
    <w:p>
      <w:pPr>
        <w:pStyle w:val="Normal"/>
        <w:rPr/>
      </w:pPr>
      <w:r>
        <w:rPr/>
        <w:t>5. Забинтовать и завязать узел выше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- А если товарищ получил серьёзную травму и вы не можете сами оказат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мощь, что делать? (Сообщить взрослому, а если нет рядом взрослых, </w:t>
      </w:r>
    </w:p>
    <w:p>
      <w:pPr>
        <w:pStyle w:val="Normal"/>
        <w:rPr/>
      </w:pPr>
      <w:r>
        <w:rPr/>
        <w:t xml:space="preserve">                    </w:t>
      </w:r>
      <w:r>
        <w:rPr/>
        <w:t>вызвать скорую помощь по телефону 03)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А почему в аптечке нет лекарств и таблеток? Они ведь тоже друзья здоровья и </w:t>
      </w:r>
    </w:p>
    <w:p>
      <w:pPr>
        <w:pStyle w:val="Normal"/>
        <w:rPr/>
      </w:pPr>
      <w:r>
        <w:rPr/>
        <w:t xml:space="preserve">                    </w:t>
      </w:r>
      <w:r>
        <w:rPr/>
        <w:t>помогают нам быть здоровыми? (Их можно пить только по назначению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рач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В сундучке остался последний друг здоровья. Это букет трав. Почему они </w:t>
      </w:r>
    </w:p>
    <w:p>
      <w:pPr>
        <w:pStyle w:val="Normal"/>
        <w:rPr/>
      </w:pPr>
      <w:r>
        <w:rPr/>
        <w:t xml:space="preserve">                    </w:t>
      </w:r>
      <w:r>
        <w:rPr/>
        <w:t>здесь? (Это лекарственные растения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Ученик-подорожник</w:t>
      </w:r>
      <w:r>
        <w:rPr/>
        <w:t xml:space="preserve">: У лесной дороги я расту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огу поранил - обязательно спасу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7</w:t>
      </w:r>
    </w:p>
    <w:p>
      <w:pPr>
        <w:pStyle w:val="Style15"/>
        <w:rPr/>
      </w:pPr>
      <w:r>
        <w:rPr>
          <w:b/>
        </w:rPr>
        <w:t>Ученица-липа</w:t>
      </w:r>
      <w:r>
        <w:rPr/>
        <w:t>: Весной расту, летом цвету</w:t>
        <w:br/>
        <w:t xml:space="preserve">                            Осенью осыпаюсь</w:t>
        <w:br/>
        <w:t xml:space="preserve">                            А цветок – не медок,</w:t>
        <w:br/>
        <w:t xml:space="preserve">                            Лечит от гриппа, кашля и хрипа.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8</w:t>
      </w:r>
    </w:p>
    <w:p>
      <w:pPr>
        <w:pStyle w:val="Style15"/>
        <w:rPr/>
      </w:pPr>
      <w:r>
        <w:rPr>
          <w:b/>
        </w:rPr>
        <w:t>Ученица-крапива</w:t>
      </w:r>
      <w:r>
        <w:rPr/>
        <w:t>: Расту я вокруг</w:t>
        <w:br/>
        <w:t xml:space="preserve">                                  Я и враг и друг.</w:t>
        <w:br/>
        <w:t xml:space="preserve">                                   Как иглы – волоски</w:t>
        <w:br/>
        <w:t xml:space="preserve">                                   Покрыли все листки.</w:t>
        <w:br/>
        <w:t xml:space="preserve">                                   Сломи хоть волосок</w:t>
        <w:br/>
        <w:t xml:space="preserve">                                   И каплет едкий сок</w:t>
        <w:br/>
        <w:t xml:space="preserve">                                   На кожу – хоть ори!</w:t>
        <w:br/>
        <w:t xml:space="preserve">                                   Ой, ой, ой – волдыри!</w:t>
        <w:br/>
        <w:t xml:space="preserve">                                   Но если дружишь ты со мной –</w:t>
        <w:br/>
        <w:t xml:space="preserve">                                   Ты многих здоровей;</w:t>
        <w:br/>
        <w:t xml:space="preserve">                                   Витаминов во мне - клад</w:t>
        <w:br/>
        <w:t xml:space="preserve">                                   Весной меня едят.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9</w:t>
      </w:r>
    </w:p>
    <w:p>
      <w:pPr>
        <w:pStyle w:val="Style15"/>
        <w:spacing w:before="0" w:after="0"/>
        <w:rPr/>
      </w:pPr>
      <w:r>
        <w:rPr>
          <w:b/>
        </w:rPr>
        <w:t>Ученик-мать-и-мачеха</w:t>
      </w:r>
      <w:r>
        <w:rPr/>
        <w:t>: А если кашель у тебя,</w:t>
      </w:r>
    </w:p>
    <w:p>
      <w:pPr>
        <w:pStyle w:val="Style15"/>
        <w:spacing w:before="0" w:after="0"/>
        <w:rPr/>
      </w:pPr>
      <w:r>
        <w:rPr/>
        <w:t xml:space="preserve">                                         </w:t>
      </w:r>
      <w:r>
        <w:rPr/>
        <w:t>Ты кипятком залей меня,</w:t>
      </w:r>
    </w:p>
    <w:p>
      <w:pPr>
        <w:pStyle w:val="Style15"/>
        <w:spacing w:before="0" w:after="0"/>
        <w:rPr/>
      </w:pPr>
      <w:r>
        <w:rPr/>
        <w:t xml:space="preserve">                                         </w:t>
      </w:r>
      <w:r>
        <w:rPr/>
        <w:t>Отвар лечебный процеди,</w:t>
      </w:r>
    </w:p>
    <w:p>
      <w:pPr>
        <w:pStyle w:val="Style15"/>
        <w:spacing w:before="0" w:after="0"/>
        <w:rPr/>
      </w:pPr>
      <w:r>
        <w:rPr/>
        <w:t xml:space="preserve">                                         </w:t>
      </w:r>
      <w:r>
        <w:rPr/>
        <w:t>Выпей и в кровать иди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0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- Про растенья вы узнали,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/>
        <w:t>А теперь мы поиграе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гра:</w:t>
      </w:r>
    </w:p>
    <w:p>
      <w:pPr>
        <w:pStyle w:val="Style15"/>
        <w:spacing w:before="0" w:after="0"/>
        <w:rPr/>
      </w:pPr>
      <w:r>
        <w:rPr/>
        <w:t>В игре принимают участие 5 человек. Задание – вспомнить, назвать лекарственные растения, рассказать, что они лечат. Игрок, который не сможет в свою очередь назвать растение, выбывает из игры. Оставшийся игрок получает приз – мятные конфетки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Вот и познакомились мы с сундучком здоровья. Я думаю, что у каждого из вас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ма есть такие друзья здоровья. </w:t>
      </w:r>
    </w:p>
    <w:p>
      <w:pPr>
        <w:pStyle w:val="Normal"/>
        <w:rPr>
          <w:b/>
          <w:b/>
        </w:rPr>
      </w:pPr>
      <w:r>
        <w:rPr>
          <w:b/>
        </w:rPr>
        <w:t>Стихи:</w:t>
      </w:r>
    </w:p>
    <w:p>
      <w:pPr>
        <w:pStyle w:val="Normal"/>
        <w:rPr/>
      </w:pPr>
      <w:r>
        <w:rPr>
          <w:b/>
        </w:rPr>
        <w:t>1-й ученик</w:t>
      </w:r>
      <w:r>
        <w:rPr/>
        <w:t>: Море счастья без здоровья</w:t>
      </w:r>
    </w:p>
    <w:p>
      <w:pPr>
        <w:pStyle w:val="Normal"/>
        <w:rPr/>
      </w:pPr>
      <w:r>
        <w:rPr/>
        <w:t xml:space="preserve">                    </w:t>
      </w:r>
      <w:r>
        <w:rPr/>
        <w:t>Не наполнит душу вам.</w:t>
      </w:r>
    </w:p>
    <w:p>
      <w:pPr>
        <w:pStyle w:val="Normal"/>
        <w:rPr/>
      </w:pPr>
      <w:r>
        <w:rPr/>
        <w:t xml:space="preserve">                    </w:t>
      </w:r>
      <w:r>
        <w:rPr/>
        <w:t>Не подарит настроенье</w:t>
      </w:r>
    </w:p>
    <w:p>
      <w:pPr>
        <w:pStyle w:val="Normal"/>
        <w:rPr/>
      </w:pPr>
      <w:r>
        <w:rPr/>
        <w:t xml:space="preserve">                    </w:t>
      </w:r>
      <w:r>
        <w:rPr/>
        <w:t>Ни тебе и ни друзьям.</w:t>
      </w:r>
    </w:p>
    <w:p>
      <w:pPr>
        <w:pStyle w:val="Normal"/>
        <w:rPr/>
      </w:pPr>
      <w:r>
        <w:rPr/>
        <w:t xml:space="preserve">                    </w:t>
      </w:r>
      <w:r>
        <w:rPr/>
        <w:t>Не порадует работа,</w:t>
      </w:r>
    </w:p>
    <w:p>
      <w:pPr>
        <w:pStyle w:val="Normal"/>
        <w:rPr/>
      </w:pPr>
      <w:r>
        <w:rPr/>
        <w:t xml:space="preserve">                    </w:t>
      </w:r>
      <w:r>
        <w:rPr/>
        <w:t>Да и денег не скопить.</w:t>
      </w:r>
    </w:p>
    <w:p>
      <w:pPr>
        <w:pStyle w:val="Normal"/>
        <w:rPr/>
      </w:pPr>
      <w:r>
        <w:rPr/>
        <w:t xml:space="preserve">                    </w:t>
      </w:r>
      <w:r>
        <w:rPr/>
        <w:t>В общем, без здоровья плохо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чень плохо людям жить.  </w:t>
      </w:r>
    </w:p>
    <w:p>
      <w:pPr>
        <w:pStyle w:val="Normal"/>
        <w:rPr/>
      </w:pPr>
      <w:r>
        <w:rPr>
          <w:b/>
        </w:rPr>
        <w:t>2-ой ученик</w:t>
      </w:r>
      <w:r>
        <w:rPr/>
        <w:t>: Чтоб быть здоровым, сильным,</w:t>
      </w:r>
    </w:p>
    <w:p>
      <w:pPr>
        <w:pStyle w:val="Normal"/>
        <w:rPr/>
      </w:pPr>
      <w:r>
        <w:rPr/>
        <w:t xml:space="preserve">                       </w:t>
      </w:r>
      <w:r>
        <w:rPr/>
        <w:t>Мой лицо и руки с мылом.</w:t>
      </w:r>
    </w:p>
    <w:p>
      <w:pPr>
        <w:pStyle w:val="Normal"/>
        <w:rPr/>
      </w:pPr>
      <w:r>
        <w:rPr>
          <w:b/>
        </w:rPr>
        <w:t xml:space="preserve">3-ий ученик: </w:t>
      </w:r>
      <w:r>
        <w:rPr/>
        <w:t>Только тот, кому не лень</w:t>
      </w:r>
    </w:p>
    <w:p>
      <w:pPr>
        <w:pStyle w:val="Normal"/>
        <w:rPr/>
      </w:pPr>
      <w:r>
        <w:rPr/>
        <w:t xml:space="preserve">                       </w:t>
      </w:r>
      <w:r>
        <w:rPr/>
        <w:t>Чистить зубы каждый день,</w:t>
      </w:r>
    </w:p>
    <w:p>
      <w:pPr>
        <w:pStyle w:val="Normal"/>
        <w:rPr/>
      </w:pPr>
      <w:r>
        <w:rPr/>
        <w:t xml:space="preserve">                        </w:t>
      </w:r>
      <w:r>
        <w:rPr/>
        <w:t>Он про кариес забудет,</w:t>
      </w:r>
    </w:p>
    <w:p>
      <w:pPr>
        <w:pStyle w:val="Normal"/>
        <w:rPr/>
      </w:pPr>
      <w:r>
        <w:rPr/>
        <w:t xml:space="preserve">                        </w:t>
      </w:r>
      <w:r>
        <w:rPr/>
        <w:t>Весело смеяться будет.</w:t>
      </w:r>
    </w:p>
    <w:p>
      <w:pPr>
        <w:pStyle w:val="Normal"/>
        <w:rPr/>
      </w:pPr>
      <w:r>
        <w:rPr>
          <w:b/>
        </w:rPr>
        <w:t>4-ый ученик</w:t>
      </w:r>
      <w:r>
        <w:rPr/>
        <w:t>: Несомненно, что здоровье</w:t>
      </w:r>
    </w:p>
    <w:p>
      <w:pPr>
        <w:pStyle w:val="Normal"/>
        <w:rPr/>
      </w:pPr>
      <w:r>
        <w:rPr/>
        <w:t xml:space="preserve">                      </w:t>
      </w:r>
      <w:r>
        <w:rPr/>
        <w:t>С детства надо укреплять,</w:t>
      </w:r>
    </w:p>
    <w:p>
      <w:pPr>
        <w:pStyle w:val="Normal"/>
        <w:rPr/>
      </w:pPr>
      <w:r>
        <w:rPr/>
        <w:t xml:space="preserve">                      </w:t>
      </w:r>
      <w:r>
        <w:rPr/>
        <w:t>Физкультурой заниматься,</w:t>
      </w:r>
    </w:p>
    <w:p>
      <w:pPr>
        <w:pStyle w:val="Normal"/>
        <w:rPr/>
      </w:pPr>
      <w:r>
        <w:rPr/>
        <w:t xml:space="preserve">                      </w:t>
      </w:r>
      <w:r>
        <w:rPr/>
        <w:t>Бегать, прыгать и играть.</w:t>
      </w:r>
    </w:p>
    <w:p>
      <w:pPr>
        <w:pStyle w:val="Normal"/>
        <w:rPr/>
      </w:pPr>
      <w:r>
        <w:rPr>
          <w:b/>
        </w:rPr>
        <w:t>5-ый ученик</w:t>
      </w:r>
      <w:r>
        <w:rPr/>
        <w:t>: Фруктов ешь как можно больше,</w:t>
      </w:r>
    </w:p>
    <w:p>
      <w:pPr>
        <w:pStyle w:val="Normal"/>
        <w:rPr/>
      </w:pPr>
      <w:r>
        <w:rPr/>
        <w:t xml:space="preserve">                       </w:t>
      </w:r>
      <w:r>
        <w:rPr/>
        <w:t>Предварительно помыв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гуляя после школы – </w:t>
      </w:r>
    </w:p>
    <w:p>
      <w:pPr>
        <w:pStyle w:val="Normal"/>
        <w:rPr/>
      </w:pPr>
      <w:r>
        <w:rPr/>
        <w:t xml:space="preserve">                       </w:t>
      </w:r>
      <w:r>
        <w:rPr/>
        <w:t>Про уроки не забыть.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Будьте здоровы!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1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color w:val="122100"/>
        </w:rPr>
      </w:pPr>
      <w:r>
        <w:rPr>
          <w:color w:val="122100"/>
        </w:rPr>
        <w:t>Приложение</w:t>
      </w:r>
    </w:p>
    <w:p>
      <w:pPr>
        <w:pStyle w:val="Style15"/>
        <w:rPr>
          <w:rFonts w:ascii="Arial" w:hAnsi="Arial" w:cs="Arial"/>
          <w:color w:val="122100"/>
          <w:sz w:val="20"/>
          <w:szCs w:val="20"/>
        </w:rPr>
      </w:pPr>
      <w:r>
        <w:rPr>
          <w:rFonts w:cs="Arial" w:ascii="Arial" w:hAnsi="Arial"/>
          <w:color w:val="122100"/>
          <w:sz w:val="20"/>
          <w:szCs w:val="20"/>
        </w:rPr>
      </w:r>
    </w:p>
    <w:p>
      <w:pPr>
        <w:pStyle w:val="Style15"/>
        <w:jc w:val="right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485775</wp:posOffset>
                </wp:positionV>
                <wp:extent cx="6230620" cy="915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1509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тех, кто хочет быть здоров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33286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379220" cy="932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10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одное закаливание</w:t>
                            </w:r>
                            <w:r>
                              <w:rPr/>
                              <w:br/>
                              <w:t>1. Купаясь в ванне в тёплой воде, привстань и полей себя чуть прохладной водой, затем опять тёплой и снова холодно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2. Вытри тело полотенцем, оденьс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3. Повторяй это ежедневно, постепенно снижая температуру воды на 1-2 градус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4.  Обливайся только холодной водой через 9- 10 месяцев со дня закаливания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Воздушное закали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Утром умывайся и делай зарядку при температуре воздуха 18-2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/>
                              <w:t>С в одних трусиках (5-10 минут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2. Делай это ежедневно 2-3 недели, доведя время закаливания до 15-20 мину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280" w:after="280"/>
                              <w:rPr/>
                            </w:pPr>
                            <w:r>
                              <w:rPr/>
                              <w:t>Если на коже появились «пупырышки» - это переохлаждение. Следует быстро одеться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Другие способы закаливания организма: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. Не закрывай форточки даже в сильный мороз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. Одеваться надо так, чтобы было чувство прохлады, но не холода. С собой надо брать вещи, чтобы в случае замерзания можно было утеплиться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3. Важно следить за своим состоянием, при чувстве усталости, апатии, нужно одеться тепло и проводить закаливания организма только очень короткое время и сразу снова тепло одеться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ОМНИТЕ!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каливания организма должно приносить радость, если это не так сократите время закаливающей процедуры или повысите температуру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Сразу после закаливания оденьтесь комфортно (тепло)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Длительное переохлаждение не приносит позитивных результатов и его надо избегать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Если резко начать закаливание организма будет один вред, не торопитесь, ваш организм только в течение месяцев может адаптироваться к закаливанию. Понижайте температуру постепен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90.6pt;height:720.55pt;mso-wrap-distance-left:9.05pt;mso-wrap-distance-right:9.05pt;mso-wrap-distance-top:0pt;mso-wrap-distance-bottom:0pt;margin-top:-38.25pt;mso-position-vertical-relative:text;margin-left:-19.5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тех, кто хочет быть здоров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332865" cy="885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379220" cy="932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ind w:right="101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одное закаливание</w:t>
                      </w:r>
                      <w:r>
                        <w:rPr/>
                        <w:br/>
                        <w:t>1. Купаясь в ванне в тёплой воде, привстань и полей себя чуть прохладной водой, затем опять тёплой и снова холодной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2. Вытри тело полотенцем, оденься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3. Повторяй это ежедневно, постепенно снижая температуру воды на 1-2 градуса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4.  Обливайся только холодной водой через 9- 10 месяцев со дня закаливания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Воздушное закали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280" w:after="0"/>
                        <w:rPr/>
                      </w:pPr>
                      <w:r>
                        <w:rPr/>
                        <w:t>Утром умывайся и делай зарядку при температуре воздуха 18-2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0 </w:t>
                      </w:r>
                      <w:r>
                        <w:rPr/>
                        <w:t>С в одних трусиках (5-10 минут)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>2. Делай это ежедневно 2-3 недели, доведя время закаливания до 15-20 мину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280" w:after="280"/>
                        <w:rPr/>
                      </w:pPr>
                      <w:r>
                        <w:rPr/>
                        <w:t>Если на коже появились «пупырышки» - это переохлаждение. Следует быстро одеться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Другие способы закаливания организма: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. Не закрывай форточки даже в сильный мороз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. Одеваться надо так, чтобы было чувство прохлады, но не холода. С собой надо брать вещи, чтобы в случае замерзания можно было утеплиться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3. Важно следить за своим состоянием, при чувстве усталости, апатии, нужно одеться тепло и проводить закаливания организма только очень короткое время и сразу снова тепло одеться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ПОМНИТЕ!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280" w:after="0"/>
                        <w:rPr/>
                      </w:pPr>
                      <w:r>
                        <w:rPr/>
                        <w:t xml:space="preserve">Закаливания организма должно приносить радость, если это не так сократите время закаливающей процедуры или повысите температуру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Сразу после закаливания оденьтесь комфортно (тепло)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Длительное переохлаждение не приносит позитивных результатов и его надо избегать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Если резко начать закаливание организма будет один вред, не торопитесь, ваш организм только в течение месяцев может адаптироваться к закаливанию. Понижайте температуру постепен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  <w:t>Использованная литература: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280" w:after="0"/>
        <w:ind w:left="6480" w:hanging="6480"/>
        <w:rPr/>
      </w:pPr>
      <w:r>
        <w:rPr/>
        <w:t>Журнал «Современный урок: начальная школа» 2010г №1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0" w:after="280"/>
        <w:ind w:left="6480" w:hanging="6480"/>
        <w:rPr/>
      </w:pPr>
      <w:r>
        <w:rPr/>
        <w:t>Журнал «Современный урок: начальная школа» 2010г №3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0" w:after="280"/>
        <w:ind w:left="6480" w:hanging="6480"/>
        <w:rPr/>
      </w:pPr>
      <w:r>
        <w:rPr/>
        <w:t>Журнал «Начальная школа» 2005г №4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0" w:after="280"/>
        <w:ind w:left="6480" w:hanging="6480"/>
        <w:rPr/>
      </w:pPr>
      <w:r>
        <w:rPr/>
        <w:t>Журнал «Начальная школа» 2005г №7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0" w:after="280"/>
        <w:ind w:left="6480" w:hanging="6480"/>
        <w:rPr/>
      </w:pPr>
      <w:r>
        <w:rPr/>
        <w:t>Журнал «Начальная школа» 2004г №1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0" w:after="280"/>
        <w:ind w:left="6480" w:hanging="6480"/>
        <w:rPr/>
      </w:pPr>
      <w:r>
        <w:rPr/>
        <w:t>Журнал «ПедСовет» 2007г №4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0" w:after="280"/>
        <w:ind w:left="6480" w:hanging="6480"/>
        <w:rPr/>
      </w:pPr>
      <w:r>
        <w:rPr/>
        <w:t xml:space="preserve">«Практика» - приложение к журналу «Начальная школа» 2009г №6 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0" w:after="280"/>
        <w:ind w:left="6480" w:hanging="6480"/>
        <w:rPr/>
      </w:pPr>
      <w:r>
        <w:rPr/>
        <w:t xml:space="preserve">«Практика» - приложение к журналу «Начальная школа» 2007г №12 </w:t>
      </w:r>
    </w:p>
    <w:p>
      <w:pPr>
        <w:pStyle w:val="Style15"/>
        <w:numPr>
          <w:ilvl w:val="8"/>
          <w:numId w:val="7"/>
        </w:numPr>
        <w:tabs>
          <w:tab w:val="clear" w:pos="708"/>
        </w:tabs>
        <w:spacing w:before="0" w:after="280"/>
        <w:ind w:left="6480" w:hanging="6480"/>
        <w:rPr/>
      </w:pPr>
      <w:r>
        <w:rPr/>
        <w:t>«Здоровьесберегающие методы обучения в современной школе» В. Ф. Лопуга Барнаул АКИПКРО,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5:00Z</dcterms:created>
  <dc:creator>user</dc:creator>
  <dc:description/>
  <cp:keywords/>
  <dc:language>en-US</dc:language>
  <cp:lastModifiedBy>1</cp:lastModifiedBy>
  <cp:lastPrinted>2010-04-14T07:50:00Z</cp:lastPrinted>
  <dcterms:modified xsi:type="dcterms:W3CDTF">2012-05-11T12:29:00Z</dcterms:modified>
  <cp:revision>10</cp:revision>
  <dc:subject/>
  <dc:title/>
</cp:coreProperties>
</file>