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56" w:leader="none"/>
          <w:tab w:val="left" w:pos="9798" w:leader="none"/>
          <w:tab w:val="left" w:pos="10366" w:leader="none"/>
        </w:tabs>
        <w:ind w:right="0" w:hanging="0"/>
        <w:jc w:val="center"/>
        <w:rPr>
          <w:rFonts w:ascii="Times New Roman CYR" w:hAnsi="Times New Roman CYR" w:cs="Times New Roman CYR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sz w:val="36"/>
          <w:szCs w:val="36"/>
        </w:rPr>
        <w:t>Как научить детей летать?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9798" w:leader="none"/>
          <w:tab w:val="left" w:pos="10366" w:leader="none"/>
        </w:tabs>
        <w:ind w:right="0" w:hanging="0"/>
        <w:jc w:val="center"/>
        <w:rPr>
          <w:rFonts w:ascii="Times New Roman CYR" w:hAnsi="Times New Roman CYR" w:cs="Times New Roman CYR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sz w:val="36"/>
          <w:szCs w:val="36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вездном небе живет частичка души каждого из нас, поэтому невозможно оторвать глаз от мерцающих искорок. Так же невозможно оторвать глаз от таких же искорок в глазах моих воспитанников. С детства я мечтала научиться летать, мне очень хочется научить летать моих учеников.  Притом летать высоко, стремительно, красиво! В моем понимании «летать» – это способность достигать вершин знаний, открывать для себя более высокие горизонты, стремительное движение вперед, творческие взлеты и радость познания. Задаюсь вопросом: «Что же нужно сегодня нашей школе, чтобы прекрасная мечта стала реальностью?»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сия, а вместе с ней и российская школа переживают в наши дни состояние переходности.  Считаю, что в условиях современного развития общества личностная успешность определяется мобильностью, умением неординарно подойти к решению проблемы, самостоятельно получать новую информацию, необходимую в настоящий момент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     </w:t>
      </w:r>
      <w:r>
        <w:rPr>
          <w:rFonts w:cs="Times New Roman CYR" w:ascii="Times New Roman CYR" w:hAnsi="Times New Roman CYR"/>
          <w:sz w:val="28"/>
          <w:szCs w:val="28"/>
        </w:rPr>
        <w:t xml:space="preserve">Проанализировав традиционную образовательную систему, я поняла, что для меня в ней неприемлемо: 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ая трансляция личности учителя на личность уче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ученика как простого преемника знаний, умений и навык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вершенство используемых в практике учебно-методических комплектов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ожившейся ситуации  выбор учебно-методического комплекта(  </w:t>
      </w:r>
      <w:r>
        <w:rPr>
          <w:rFonts w:cs="Times New Roman CYR" w:ascii="Times New Roman CYR" w:hAnsi="Times New Roman CYR"/>
        </w:rPr>
        <w:t>далее УМК</w:t>
      </w:r>
      <w:r>
        <w:rPr>
          <w:rFonts w:cs="Times New Roman CYR" w:ascii="Times New Roman CYR" w:hAnsi="Times New Roman CYR"/>
          <w:sz w:val="28"/>
          <w:szCs w:val="28"/>
        </w:rPr>
        <w:t>), реализующего личностно-ориентированный подход, был делом решённым. А какой из многих, представленных в развивающем обучении УМК выбрать? По счастливому стечению обстоятельств в 2007 году в крае начался эксперимент по апробации УМК «Перспективная начальная школа». И я включилась в апробацию. «Изучай! Пробуй! Анализируй!»- стало моим ежедневным девизом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в концептуальные положения программы, выяснила, что в основу её разработки легли труды Л.С. Выготского, научные идеи развивающего обучения Л.В.Занкова, Д.Б.Эльконина, В.В. Давыдова, А.Н.Леоньтьева, А.А. Леоньтьева. Эти идеи были мне близки, так как в основе моей практической деятельности лежат принципы личностно-ориентированного подхода И.С.Якиманской, А.В.Хуторского, и я уже имела опыт работы по системе  Д.Б.Эльконина - В.В. Давыдова.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чики декларировали, что использование этого УМК обеспечит «создание условий для оптимального развития каждого ребёнка на основе педагогической поддержки его индивидуальности, возраста, способностей, интересов, склонностей, развития как в условиях городской, так и сельской жизни – с естественно -  природным ритмом  жизни, с сохранением целостной картины мира, с удалённостью от крупных объектов». Это было актуально для нашей крупной  школы районного центра, так как соответствовало запросу основного потребителя наших образовательных услуг – сельской интеллигенции. Родители ждали от школы не только   определенного «пакета» знаний, умений и навыков,  но и практического применения их в жизни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личностному успеху ребёнка приводит опыт самостоятельного решения проблем. Это определил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новную инновационную идею </w:t>
      </w:r>
      <w:r>
        <w:rPr>
          <w:rFonts w:cs="Times New Roman CYR" w:ascii="Times New Roman CYR" w:hAnsi="Times New Roman CYR"/>
          <w:sz w:val="28"/>
          <w:szCs w:val="28"/>
        </w:rPr>
        <w:t>моего  опыта- развитие личности ученика в направлении умения решать жизненно-важные задачи в конкретных ситуациях, что соответствует идеям личностно-ориентированного обучения и компетентностного подхода.</w:t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емые в комплекте принципы органично сливались с принципами моей  педагогической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непрерывного общего развития каждого ребён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целостности картины ми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учёта индивидуальных возможностей и способностей школьни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прочности и нагляд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охраны и укрепления психического и физического здоровья детей</w:t>
      </w:r>
    </w:p>
    <w:p>
      <w:pPr>
        <w:pStyle w:val="Normal"/>
        <w:widowControl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оретически всё выглядело для меня  привлекательно. Что же получилось на практике?     </w:t>
      </w:r>
    </w:p>
    <w:p>
      <w:pPr>
        <w:pStyle w:val="Normal"/>
        <w:widowControl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юсь, первоначально я была не в восторге от  знакомства с комплектом учебников. Настораживало  количество учебников, хрестоматий, тетрадей (17 наименований!), принципиально новая структура подачи материала. Во всём этом должен был разобраться первоклассник и учитель, которые оказались первопроходцами, потому что в крае и районе подобного опыта не было. То, что будет трудно, понимали все: администрация, коллеги, родители, да и сами первоклассники чувствовали особую атмосферу, царившую вокруг них…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 четыре года напряженного совместного труда, творческого поиска ошибок и находок. Главным словом в моём девизе стало слово «Анализируй!»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ая программа оказалась, на мой взгляд, чрезвычайно эффективно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они, мои четвероклассники, постигавшие азы наук с помощью УМК «Перспективная начальная школа»? Чем отличаются от других моих выпускников? Активные, ответственные, самостоятельные, с высоким уровнем самоорганизационной,  коммуникативной, информационной компетентности, развитой логикой мышления; их отличает  умение самостоятельно   ставить цели, добывать знания, планировать, выбирать способы достижения цели, оценивать степень своего продвижения, работать  индивидуально, в группе, паре, дискутировать; они способны к свободному межличностному общению, выражают  независимость в суждениях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, используя УМК «Перспективная начальная школа»,  сегодня я успешно решаю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навыков партнёрского взаимодействия, умение найти своё место в коллектив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етение опыта сотрудничества без конкуренции на основе уважения друг к др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оискового стиля мышления, воспитание интереса к интеллектуальной деятельности и познани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толерантного отношения друг к др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устойчивой мотивации к здоровому образу жизни. 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ля достижения поставленных целей и задач, кроме традиционных, использую современные технологии и приемы, обеспечивающие их реализацию, в частности, технологию УДЕ П.М.Эрдниева, ТРКМЧП (Технологию развития критического мышления через чтение и письмо), систему ТРИЗ(Теорию решения изобретательских задач), ИКТ, проектный метод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реализовать принципы личностно-ориентированной системы обучения позволяет использование  основных типических свойств комплекта, присущих методикам обучения всех предметов: комплектность, воспитание средствами УМК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ментальность ,интеграция, интерактивность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УМК для меня стал ведущим средством решения задач, стоящих перед современной школой, т.к. воплощает в жизнь требования нового федерального компонента государственного образовательного стандарта начального общего образования и нового базисного учебного плана, который направлен на формирование умения учиться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комплекту «Перспективная начальная школа» способствует развитию навыков самостоятельного изучения материала и оценки результатов своей деятельности (использование самооценки, взаимооценки в паре или группе с осознанной аргументацией, предусмотренной страницами учебник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я  освоение предметного содержания, заложенного в комплекте, учу каждого школьника получать общие учебные умения и навыки, овладевать первоначальными умениями поиска необходимой информации с орфографическим, орфоэпическим, обратным,  толковым, фразеологическим, этимологическим, энциклопедическим словар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беспечиваю устойчивые положительные результаты в учебном процессе, стабильный показатель качества знаний по преподаваемым предметам 2009-2010 гг-70%, 2010-2011 гг-99%,  2011-2012 гг-99%, средний показатель качества знаний учащихся - 86,5%, при среднем показателе по краю 58%; уровень обученности учащихся – 100%.</w:t>
      </w:r>
    </w:p>
    <w:p>
      <w:pPr>
        <w:pStyle w:val="Normal"/>
        <w:shd w:val="clear" w:color="auto" w:fill="FFFFFF"/>
        <w:spacing w:lineRule="exact" w:line="360"/>
        <w:ind w:firstLine="709"/>
        <w:jc w:val="both"/>
        <w:rPr/>
      </w:pPr>
      <w:r>
        <w:rPr>
          <w:sz w:val="28"/>
          <w:szCs w:val="28"/>
        </w:rPr>
        <w:t>Убеждена, самый действенный воспитательный приём – личный пример учителя. Пропагандирую здоровый образ жизни, являясь многократным призёром районных спортивных соревнований по волейболу, баскетболу, лёгкой атлетике, туризму.</w:t>
        <w:tab/>
        <w:t>Мои убеждения становятся жизненными принципами моих учеников. Это ярко  проявляется в  их спортивных и творческих достижениях.</w:t>
      </w:r>
      <w:r>
        <w:rPr>
          <w:bCs/>
          <w:sz w:val="28"/>
          <w:szCs w:val="28"/>
          <w:u w:val="none"/>
        </w:rPr>
        <w:t xml:space="preserve"> Это помогает учащимся моего класса становиться </w:t>
      </w:r>
      <w:r>
        <w:rPr>
          <w:bCs/>
          <w:color w:val="000000"/>
          <w:sz w:val="28"/>
          <w:szCs w:val="28"/>
          <w:u w:val="none"/>
        </w:rPr>
        <w:t>победителями предметных олимпиад, конкурсов на различных уровнях:</w:t>
      </w:r>
      <w:r>
        <w:rPr>
          <w:rFonts w:cs="Times New Roman"/>
          <w:bCs/>
          <w:iCs/>
          <w:color w:val="000000"/>
          <w:sz w:val="28"/>
          <w:szCs w:val="28"/>
          <w:u w:val="none"/>
        </w:rPr>
        <w:t xml:space="preserve">  Международная математическая олимпиада «Сократ» Печенин В., Житник Е.-победители (2011г), Всероссийский интеллектуальный турнир для выпускников начальной школы «Мозаика» - Шабанова Е. – победитель (2011 г.),</w:t>
      </w:r>
      <w:r>
        <w:rPr>
          <w:color w:val="000000"/>
          <w:sz w:val="28"/>
          <w:szCs w:val="28"/>
          <w:u w:val="none"/>
        </w:rPr>
        <w:t xml:space="preserve"> 2012г. всероссийская дистанционная олимпиада школьников по литературе «Я- энциклопедия» Нагорных Р. - 2 место, всероссийский заочный конкурс «Эрудит» - Ведищев А., Серебренникова А., Леушина К., – призёры, всероссийский заочный конкурс «Познание и творчество» Денюкова А. - лауреат; 2013г. муниципальный этап краевой заочной олимпиады младших школьников личностно-ориентированного обучения — Нагорных Р. - 1 место, первая муниципальная предметная олимпиада  младших школьников —  Леушина К, Нагорных Р., Серебренникова А., Денюкова А.- призеры (2014 г.) </w:t>
      </w:r>
      <w:r>
        <w:rPr>
          <w:sz w:val="28"/>
          <w:szCs w:val="28"/>
          <w:u w:val="none"/>
        </w:rPr>
        <w:t>м</w:t>
      </w:r>
      <w:r>
        <w:rPr>
          <w:color w:val="000000"/>
          <w:sz w:val="28"/>
          <w:szCs w:val="28"/>
          <w:u w:val="none"/>
        </w:rPr>
        <w:t>еждународный дистанционный конкурс для начальной школы «ЭМУ 2014 -Специалисты» Денюкова А. по предмету «окружающий мир» - 1 место</w:t>
      </w:r>
      <w:r>
        <w:rPr>
          <w:sz w:val="28"/>
          <w:szCs w:val="28"/>
          <w:u w:val="none"/>
        </w:rPr>
        <w:t>. Кроме того, м</w:t>
      </w:r>
      <w:r>
        <w:rPr>
          <w:color w:val="000000"/>
          <w:sz w:val="28"/>
          <w:szCs w:val="28"/>
          <w:u w:val="none"/>
        </w:rPr>
        <w:t>ои ученики ежегодно активно участвуют и становятся призёрами всероссийских игровых конкурсов «Русский медвежонок – языкознание для всех», «Кенгуру», «Эму», «Инфознайка», «Родное слово», «ЧИП». Результативность воспитательной работы подтверждается достижениями учащихся в спорте и творчестве: Леушина К. - победитель программы «Одарённые дети 2011», Серебренникова А. - победитель программы «Одарённые дети 2010».</w:t>
      </w:r>
    </w:p>
    <w:p>
      <w:pPr>
        <w:pStyle w:val="Normal"/>
        <w:shd w:val="clear" w:color="auto" w:fill="FFFFFF"/>
        <w:spacing w:lineRule="exact" w:line="360"/>
        <w:ind w:firstLine="709"/>
        <w:jc w:val="both"/>
        <w:rPr/>
      </w:pPr>
      <w:r>
        <w:rPr>
          <w:sz w:val="28"/>
          <w:szCs w:val="28"/>
        </w:rPr>
        <w:t>Туризм считаю одним из важнейших факторов оздоровления учащихся. С развитием туризма растёт потребность в экскурсоводах, инструкторах, гидах-проводниках. Исходя из этих условий мною, в соавторстве с педагогом дополнительного образования МУАР ДЮЦ Легкодымовым С.В. разработана  и апробирована на практике программа «Юные туристы-краеведы». С данной программой я приняла участие в VI краевом конкурсе «Здоровая школа – школа Здоровья» по номинации «За особый вклад в спортивно-оздоровительную работу с подростками» . За реализацию этой программы в рамках своей  деятельности клуб туризма и бардовской песни «Синегорье» получил грант  на развитие материально-технической базы.</w:t>
      </w:r>
      <w:r>
        <w:rPr>
          <w:rFonts w:cs="Times New Roman CYR" w:ascii="Times New Roman CYR" w:hAnsi="Times New Roman CYR"/>
          <w:color w:val="000000"/>
          <w:sz w:val="28"/>
          <w:szCs w:val="28"/>
          <w:u w:val="none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u w:val="none"/>
        </w:rPr>
        <w:t>В гражданско-патриотическом направлении приобщаю учащихся к творчеству,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  <w:u w:val="none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u w:val="none"/>
        </w:rPr>
        <w:t xml:space="preserve">способствую развитию музыкально-эстетического вкуса через организацию фестивалей, концертов, вечеров бардовской песни: </w:t>
      </w:r>
      <w:r>
        <w:rPr>
          <w:rFonts w:cs="Times New Roman CYR" w:ascii="Times New Roman CYR" w:hAnsi="Times New Roman CYR"/>
          <w:color w:val="000000"/>
          <w:sz w:val="28"/>
          <w:szCs w:val="28"/>
          <w:u w:val="none"/>
        </w:rPr>
        <w:t xml:space="preserve">2011-2015гг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u w:val="none"/>
        </w:rPr>
        <w:t xml:space="preserve">районный конкурс </w:t>
      </w:r>
      <w:r>
        <w:rPr>
          <w:rFonts w:cs="Times New Roman CYR" w:ascii="Times New Roman CYR" w:hAnsi="Times New Roman CYR"/>
          <w:color w:val="000000"/>
          <w:sz w:val="28"/>
          <w:szCs w:val="28"/>
          <w:u w:val="none"/>
        </w:rPr>
        <w:t xml:space="preserve">бардовской песни ансамбль «Туристята» в номинации «Ансамбль» - 1 место;  в номинации «Военная песня» - 1 место; </w:t>
      </w:r>
      <w:r>
        <w:rPr>
          <w:rFonts w:cs="Times New Roman CYR" w:ascii="Times New Roman CYR" w:hAnsi="Times New Roman CYR"/>
          <w:color w:val="000000"/>
          <w:sz w:val="28"/>
          <w:szCs w:val="28"/>
          <w:u w:val="none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  <w:u w:val="none"/>
        </w:rPr>
        <w:t xml:space="preserve"> муниципальный этап районного конкурса «Пою моё Отечество» в номинации «Ансамбли» 1 место.</w:t>
      </w:r>
    </w:p>
    <w:p>
      <w:pPr>
        <w:pStyle w:val="Normal"/>
        <w:shd w:val="clear" w:color="auto" w:fill="FFFFFF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 случилось, что с 2008 года в нашей школе нет психолога. Пришлось разбираться самостоятельно в разных психологических вопросах. С целью ознакомления с современными методиками проведения исследований,  ведения целенаправленной работы по развитию и формированию мотивации учащихся присоединилась к </w:t>
      </w:r>
      <w:r>
        <w:rPr>
          <w:color w:val="000000"/>
          <w:sz w:val="28"/>
          <w:szCs w:val="28"/>
        </w:rPr>
        <w:t>работе</w:t>
      </w:r>
      <w:r>
        <w:rPr>
          <w:sz w:val="28"/>
          <w:szCs w:val="28"/>
        </w:rPr>
        <w:t xml:space="preserve"> сетевого  методического объединения психологов образования в «Сети творческих учителей». Принимая активное участие в работе творческой группы сетевого исследования « Развитие мотивации школьников РФ», научилась работать в S</w:t>
      </w:r>
      <w:r>
        <w:rPr>
          <w:sz w:val="28"/>
          <w:szCs w:val="28"/>
          <w:lang w:val="en-US"/>
        </w:rPr>
        <w:t>kyp</w:t>
      </w:r>
      <w:r>
        <w:rPr>
          <w:sz w:val="28"/>
          <w:szCs w:val="28"/>
        </w:rPr>
        <w:t>е, использовать электронные таблицы для обработки результатов обследования и выстроила свою программу действий  по развитию мотивации в данном классе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ение новых альтернативных программ и курсов, расширение рынка технологий начального обучения обусловило моё стремление повышать уровень профессионального мастерства, обновлять содержание обучения, совершенствовать методы и формы работы с учащимися.</w:t>
      </w:r>
    </w:p>
    <w:p>
      <w:pPr>
        <w:pStyle w:val="Normal"/>
        <w:shd w:val="clear" w:color="auto" w:fill="FFFFFF"/>
        <w:spacing w:lineRule="exact" w:line="360"/>
        <w:ind w:left="10" w:right="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омощью Интернет-технологий  </w:t>
      </w:r>
      <w:r>
        <w:rPr>
          <w:color w:val="000000"/>
          <w:sz w:val="28"/>
          <w:szCs w:val="28"/>
        </w:rPr>
        <w:t>приняла участие в рамках программы «Методическая лаборатория»  под руководством Пинжениной С.В. в работе практико-ориентированных дистанционных педагогических мастерских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/>
        <w:ind w:left="1515" w:right="19" w:hanging="360"/>
        <w:jc w:val="both"/>
        <w:rPr/>
      </w:pPr>
      <w:r>
        <w:rPr>
          <w:i/>
          <w:iCs/>
          <w:color w:val="000000"/>
          <w:sz w:val="28"/>
          <w:szCs w:val="28"/>
        </w:rPr>
        <w:t>ноябрь-декабрь</w:t>
      </w:r>
      <w:r>
        <w:rPr>
          <w:color w:val="000000"/>
          <w:sz w:val="28"/>
          <w:szCs w:val="28"/>
        </w:rPr>
        <w:t xml:space="preserve"> «Современные  образовательные технологии: технология развития критического мышления»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/>
        <w:ind w:left="1515" w:right="19" w:hanging="360"/>
        <w:jc w:val="both"/>
        <w:rPr/>
      </w:pPr>
      <w:r>
        <w:rPr>
          <w:i/>
          <w:iCs/>
          <w:color w:val="000000"/>
          <w:sz w:val="28"/>
          <w:szCs w:val="28"/>
        </w:rPr>
        <w:t>январь-февраль</w:t>
      </w:r>
      <w:r>
        <w:rPr>
          <w:color w:val="000000"/>
          <w:sz w:val="28"/>
          <w:szCs w:val="28"/>
        </w:rPr>
        <w:t xml:space="preserve"> «Разработка компетентностно - ориентированных заданий по учебным предметам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март-апрель </w:t>
      </w:r>
      <w:r>
        <w:rPr>
          <w:color w:val="000000"/>
          <w:sz w:val="28"/>
          <w:szCs w:val="28"/>
        </w:rPr>
        <w:t>«Предметные компетентности на основе стандартов второго поколения»</w:t>
      </w:r>
    </w:p>
    <w:p>
      <w:pPr>
        <w:pStyle w:val="Normal"/>
        <w:shd w:val="clear" w:color="auto" w:fill="FFFFFF"/>
        <w:spacing w:lineRule="exact" w:line="360"/>
        <w:ind w:right="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спективная начальная школа» - это комплект, который направлен на формирование умения </w:t>
      </w:r>
      <w:r>
        <w:rPr>
          <w:color w:val="000000"/>
          <w:sz w:val="28"/>
          <w:szCs w:val="28"/>
        </w:rPr>
        <w:t>учиться</w:t>
      </w:r>
      <w:r>
        <w:rPr>
          <w:sz w:val="28"/>
          <w:szCs w:val="28"/>
        </w:rPr>
        <w:t xml:space="preserve">. Он предоставляет широкое поле деятельности  для использования информационно-коммуникативных технологий: введение в курс начальной школы </w:t>
      </w:r>
      <w:r>
        <w:rPr>
          <w:color w:val="000000"/>
          <w:sz w:val="28"/>
          <w:szCs w:val="28"/>
        </w:rPr>
        <w:t>информатики</w:t>
      </w:r>
      <w:r>
        <w:rPr>
          <w:sz w:val="28"/>
          <w:szCs w:val="28"/>
        </w:rPr>
        <w:t xml:space="preserve">, адреса Интернет в учебниках, что позволило моим ученикам успешно принять участие  в Международной математической  олимпиаде «Сократ»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2">
        <w:r>
          <w:rPr>
            <w:rStyle w:val="Style14"/>
            <w:sz w:val="28"/>
            <w:szCs w:val="28"/>
            <w:lang w:val="en-US"/>
          </w:rPr>
          <w:t>www</w:t>
        </w:r>
        <w:r>
          <w:rPr>
            <w:rStyle w:val="Style14"/>
            <w:sz w:val="28"/>
            <w:szCs w:val="28"/>
          </w:rPr>
          <w:t>.</w:t>
        </w:r>
        <w:r>
          <w:rPr>
            <w:rStyle w:val="Style14"/>
            <w:sz w:val="28"/>
            <w:szCs w:val="28"/>
            <w:lang w:val="en-US"/>
          </w:rPr>
          <w:t>develop</w:t>
        </w:r>
        <w:r>
          <w:rPr>
            <w:rStyle w:val="Style14"/>
            <w:sz w:val="28"/>
            <w:szCs w:val="28"/>
          </w:rPr>
          <w:t>-</w:t>
        </w:r>
        <w:r>
          <w:rPr>
            <w:rStyle w:val="Style14"/>
            <w:sz w:val="28"/>
            <w:szCs w:val="28"/>
            <w:lang w:val="en-US"/>
          </w:rPr>
          <w:t>kinder</w:t>
        </w:r>
        <w:r>
          <w:rPr>
            <w:rStyle w:val="Style14"/>
            <w:sz w:val="28"/>
            <w:szCs w:val="28"/>
          </w:rPr>
          <w:t>.</w:t>
        </w:r>
        <w:r>
          <w:rPr>
            <w:rStyle w:val="Style14"/>
            <w:sz w:val="28"/>
            <w:szCs w:val="28"/>
            <w:lang w:val="en-US"/>
          </w:rPr>
          <w:t>com</w:t>
        </w:r>
        <w:r>
          <w:rPr>
            <w:rStyle w:val="Style14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spacing w:lineRule="exact" w:line="360"/>
        <w:ind w:right="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7 по 2015 годы участие в семинарах, встречи с авторами комплекта, коллегами помогали мне решать вопросы возникавшие постоянно расширяли круг общения, придавали уверенности в себе. Разобравшись с содержанием, методическим аппаратом комплекта, стала делиться опытом, выступая на мастер-классах, давая открытые уроки, участвуя в педагогических мастерских на уровне района, Бийской зоны и края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ом работы по апробации УМК "Перспективная начальная школа» считаю и своё развитие, как учителя-профессионала. </w:t>
      </w:r>
      <w:r>
        <w:rPr>
          <w:rFonts w:cs="Times New Roman CYR" w:ascii="Times New Roman CYR" w:hAnsi="Times New Roman CYR"/>
          <w:sz w:val="28"/>
          <w:szCs w:val="28"/>
          <w:u w:val="none"/>
        </w:rPr>
        <w:t>Я</w:t>
      </w:r>
      <w:r>
        <w:rPr>
          <w:rFonts w:cs="Times New Roman"/>
          <w:sz w:val="28"/>
          <w:szCs w:val="28"/>
          <w:u w:val="none"/>
        </w:rPr>
        <w:t>вляюсь победителем муниципальной и региональной образовательной выставки «Реализация ПНПО как фактор развития региональной  системы образования  в номинации «Экспериментальная деятельность», руководителем команды-победительницы краевой олимпиады по личностно-ориентированному обучению, участником регионального конкурса лучших учителей в номинации «Первый учитель», руководителем команды-победительницы районной олимпиады по личностно-ориентированному обучению «Вместе к успеху!», победителем районного и финалистом краевого конкурса «Учитель года - 2011», победителем конкурса лучших учителей в рамках ПНП «Образование»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анализа я пришла к выводу, что успех обучения учащихся во многом зависит от умения педагога реализовать потенциал комплекта, его желания учиться самому. А высокие результаты -  это не случайная удача, не счастливая находка, а систематический, кропотливый труд, часто черновой, будничный, наполненный тревожными раздумьями, открытиями и неудачами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ab/>
        <w:tab/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читаю, что программа «Перспективная начальная школа» эффективно работает на решение самых актуальных на сегодняшний день задач, поставленных перед школой. </w:t>
      </w:r>
    </w:p>
    <w:p>
      <w:pPr>
        <w:pStyle w:val="Normal"/>
        <w:widowControl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опыт апробации невелик, и не все особенности комплекта раскрыты для меня в полной мере, но думаю, что мой опыт будет полезен учителям начальной школы, учителям - предметникам, которых волнует проблема преемственности, и, конечно, родителям, которые беспокоятся о том, как взрастить «ростки» одарённости в своём ребёнке и научить его летать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«Перспективная начальная школа» дарит крылья моим детям.   Мы вместе, я и мои ученики, готовимся к полетам. Уча – я учусь! Воспитывая – воспитываюсь! Образовывая – образовываюсь! Возвышая их – возвышаюсь сама! 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5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>
    <w:name w:val="Интернет-ссылка"/>
    <w:basedOn w:val="DefaultParagraphFont"/>
    <w:uiPriority w:val="99"/>
    <w:qFormat/>
    <w:rsid w:val="000f4b2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02cd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02c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72d2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op-kin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16</TotalTime>
  <Application>LibreOffice/7.4.7.2$Linux_X86_64 LibreOffice_project/40$Build-2</Application>
  <AppVersion>15.0000</AppVersion>
  <Paragraphs>49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4:00Z</dcterms:created>
  <dc:creator>Пользователь</dc:creator>
  <dc:description/>
  <dc:language>ru-RU</dc:language>
  <cp:lastModifiedBy/>
  <cp:lastPrinted>2011-01-31T00:57:00Z</cp:lastPrinted>
  <dcterms:modified xsi:type="dcterms:W3CDTF">2015-12-08T15:28:54Z</dcterms:modified>
  <cp:revision>5</cp:revision>
  <dc:subject/>
  <dc:title>Как научить детей лет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