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яснительная записка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Рабочая программа элективного курса по математике в 10 классе «Практикум по решению задач» </w:t>
      </w:r>
      <w:r>
        <w:rPr>
          <w:shd w:fill="FFFFFF" w:val="clear"/>
        </w:rPr>
        <w:t xml:space="preserve">составлена на основании  </w:t>
      </w:r>
      <w:r>
        <w:rPr/>
        <w:t>Федерального компонента государственного стандарта основного общего образования по математике, утвержденного приказом Минобразования России от 5.03.2004 г. № 1089, закона Российской Федерации «Об образовании» (статьи 7, 9, 32), учебного плана МБОУ Алтайская средняя общеобразовательная  школа №5 на 2015 - 2016 учебный год.</w:t>
      </w:r>
      <w:r>
        <w:rPr>
          <w:color w:val="000000"/>
        </w:rPr>
        <w:t xml:space="preserve"> Данный курс имеет прикладное и общеобразовательное значение, способствует развитию логического мышления учащихся, систематизации знаний при подготовке к выпускным экзаменам. Используются различные формы организации занятий, такие как лекция и семинар, групповая, индивидуальная деятельность учащихся. Результатом предложенного курса должна быть успешная сдача ЕГЭ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лективный курс рассчитан на 52,5 часа (35ч по алгебре, 17,5ч по геометрии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и курса </w:t>
      </w:r>
      <w:r>
        <w:rPr/>
        <w:t>: на основе коррекции базовых математических знаний учащихся за курс основной общеобразовательной школы совершенствовать математическую культуру и творческие способности учащихся, расширить и углубить знания, полученные при изучении курсов алгебры и геометрии, закрепить теоретические знания, развить практические навыки и умения при решении нестандартных задач, создать условия для формирования и развития у обучающихся навыков анализа  и систематизации, полученных ранее знаний, подготовить к итоговой  аттестации в форме ЕГЭ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Задачи курса: </w:t>
      </w:r>
      <w:r>
        <w:rPr/>
        <w:t>реализация индивидуализации обучения; удовлетворение образовательных потребностей школьников по предмету, формирование устойчивого интереса учащихся к предмету,</w:t>
      </w:r>
      <w:r>
        <w:rPr>
          <w:color w:val="000000"/>
        </w:rPr>
        <w:t xml:space="preserve"> развитие их математических способностей, подготовка к обучению в ВУЗе, обеспечение усвоения обучающимися наиболее общих приемов и способов решения задач, развитие умений самостоятельно анализировать и решать задачи  в незнакомой ситуации, формирование и развитие аналитического и логического мышления, расширение математического представления учащихся по определённым темам, включённым в программы вступительных экзаменов в другие типы учебных заведений, развитие коммуникативных и общеучебных навыков, навыков самостоятельной работы, умений вести дискуссию, аргументировать ответы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Ожидаемые результаты</w:t>
      </w:r>
      <w:r>
        <w:rPr/>
        <w:t>: на основе поставленных задач предполагается успешная сдача ЕГЭ, формирование навыков самостоятельной работы с таблицами и справочной литературой, умение составлять алгоритмы решения типичных задач, умение решать тригонометрические уравнения и неравенства, умение исследовать элементарные функции при решении задач различных тип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Виды деятельности на занятиях:</w:t>
      </w:r>
      <w:r>
        <w:rPr>
          <w:color w:val="000000"/>
        </w:rPr>
        <w:t xml:space="preserve"> лекция учителя, беседа, практикум, консультация, ИКТ технологии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Требования к уровню подготовки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ыполнение практических занятий имеет целью закрепить у учащихся теоретические знания и развить практические навыки и умения в области алгебры и геометрии, и успешной сдачи ЕГЭ по математик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ащиеся должны знать, что такое проценты и сложные проценты, основное свойство пропорции, схему решения линейных, квадратных, дробно-рациональных, иррациональных уравнений, способы решения систем уравнений, определение параметра; примеры уравнений с параметром; основные типы задач с параметрами; основные способы решения задач с параметрами,  определение линейного уравнения и неравенства с параметрами. Алгоритмы решения линейных уравнений и неравенств с параметрами графическим способом, определение квадратного уравнения и неравенства с параметрами. Алгоритмы решения квадратного уравнения и неравенства с параметрами графическим способом, проводить тождественные преобразования иррациональных,    тригонометрических выражений, решать иррациональные,   тригонометрические уравнения и неравенства, решать системы уравнений изученными методами, строить графики элементарных функций и проводить преобразования графиков, используя изученные методы, применять аппарат математического анализа к решению задач, применять основные методы геометрии (проектирования, преобразований, векторный, координатный) к решению геометрических задач, уметь применять вышеуказанные знания на практик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Формы контроля уровня достижений учащихся и критерии оценк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/>
        <w:t>Текущий контроль: практическая работа, самостоятельная работ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/>
        <w:t>Тематический контроль: тес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/>
        <w:t>Итоговый контроль: итоговый тес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Содержание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Тема1. Текстовые задачи (7ч)</w:t>
      </w:r>
      <w:r>
        <w:rPr>
          <w:color w:val="000000"/>
        </w:rPr>
        <w:t xml:space="preserve"> Простейшие текстовые задачи. Основные свойства, прямо и обратно пропорциональные величины. Проценты, округление с избытком, округление с недостатком.  Текстовые задачи на проценты, сплавы и смеси, на движение, на совместную работ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Тема2. Планиметрия (5ч) </w:t>
      </w:r>
      <w:r>
        <w:rPr>
          <w:color w:val="000000"/>
        </w:rPr>
        <w:t>Треугольник. Параллелограмм, прямоугольник, ромб, квадрат. Трапеция. Окружность и круг. Окружность, вписанная в треугольник, и окружность, описанная около треугольника. Многоугольник. Сумма углов выпуклого многоугольника. Правильные многоугольники. Вписанная окружность и описанная окружность правильного многоугольника. Координатная плоскость. Векторы. Вычисление длин 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Тема3. Тригонометрия(17ч)</w:t>
      </w:r>
      <w:r>
        <w:rPr>
          <w:color w:val="000000"/>
        </w:rPr>
        <w:t>Вычисление значений тригонометрических выражений. Преобразования числовых тригонометрических выражений. Преобразования буквенных тригонометрических выражений. Тригонометрические уравнения и неравенства. Простейшие тригонометрические уравнения. Два метода решения тригонометрических уравнений: введение новой переменной и разложение на множители. Однородные тригонометрические уравн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Тема4. Стереометрия(12,5ч) </w:t>
      </w:r>
      <w:r>
        <w:rPr>
          <w:color w:val="000000"/>
        </w:rPr>
        <w:t>Угол между прямыми в пространстве; угол между прямой и плоскостью, угол между плоскостями. Расстояние от точки до прямой, от точки до плоскости; расстояние между параллельными и скрещивающимися прямыми, расстояние между параллельными плоскостями. Призма,  прямая призма; правильная призма. Параллелепипед; куб; симметрии в кубе, в параллелепипеде. Пирамида, ее основание, боковые ребра, высота, боковая поверхность; треугольная пирамида; правильная пирамида. Сечения куба, призмы, пирамиды. Площадь поверхности составного многогранни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Тема5. Производная(10ч)</w:t>
      </w:r>
      <w:r>
        <w:rPr>
          <w:color w:val="000000"/>
        </w:rPr>
        <w:t xml:space="preserve"> Понятие о производной функции, геометрический смысл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производной. Физический смысл производной, нахождение скорости дл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оцесса, заданного формулой или графиком. Уравнение касательной к графику функции. Производные суммы, разности, произведения, частного. Производные основных элементарных функций. Вторая производная и ее физический смысл. Исследование функций. Применение производной к исследованию функций и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строению графиков. Наибольшее и наименьшее значение функций Исследование тригонометрических функц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тоговый тест(1ч)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тическое планирование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ч в неделю, 35ч в год по алгебре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,5ч в неделю, 17,5ч в год по геометрии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440"/>
        <w:gridCol w:w="11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дел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тейшие текстов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стовые задачи на проценты, сплавы и сме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стовые задачи на движение и совместную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угольник. Четырехугольники. Площадь фиг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ружность, вписанная в треугольник и описанная около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ые многоуг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игонометрические функции числового арг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улы при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игонометрические функции. Преобразование графиков тригонометрически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-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ы решения тригонометрических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игонометрические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-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образование тригонометрическ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-35,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глы и расстояния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5-38,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аллелепипед. К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-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5-41,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зма. Пирам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-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-45,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изводная сложной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5-49,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рименение производной для исследований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-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5-51,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-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ый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Учебно-методическое обеспечени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Шарыгин И.Ф. Факультативный курс по математике. Решение задач – М. – «Просвещение» 2008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Гольдич В.А. Алгебра. Решение уравнений и неравенств. - СПб.: Литера, 2008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Мордкович А.Г. Алгебра. Часть 1. Учебник. 10-11 классы. М.: «Мнемозина»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13:00Z</dcterms:created>
  <dc:creator>Admin</dc:creator>
  <dc:description/>
  <cp:keywords/>
  <dc:language>en-US</dc:language>
  <cp:lastModifiedBy>Пользователь</cp:lastModifiedBy>
  <cp:lastPrinted>2015-08-26T22:12:00Z</cp:lastPrinted>
  <dcterms:modified xsi:type="dcterms:W3CDTF">2016-01-29T09:04:00Z</dcterms:modified>
  <cp:revision>10</cp:revision>
  <dc:subject/>
  <dc:title>Пояснительная записка</dc:title>
</cp:coreProperties>
</file>