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математике для учащихся 5 – 6 класс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Зажги  салю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создание условий для развития логического мышления и интереса учащихся к математике.</w:t>
      </w:r>
    </w:p>
    <w:p>
      <w:pPr>
        <w:pStyle w:val="Normal"/>
        <w:jc w:val="both"/>
        <w:rPr/>
      </w:pPr>
      <w:r>
        <w:rPr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витие познавательной активности, творческих способностей, математического мышления и умений применять в игре полученные знания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«локтя», выдержки, терп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: компьютер, видеопроектор,  карточки – задания для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работа: определяется время и дата игры, подготавливаются          карточки – задания, определяется жюри – наблюдательная стан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игре участвуют 6 команд по 6 человек. Команды готовят название команды, эмблему, звез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ребята и уважаемые взрослые! Я рада вас  приветствовать всех  в этом з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й юный друг!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ты пришел вот в этот зал,</w:t>
      </w:r>
    </w:p>
    <w:p>
      <w:pPr>
        <w:pStyle w:val="Normal"/>
        <w:rPr/>
      </w:pPr>
      <w:r>
        <w:rPr>
          <w:sz w:val="24"/>
          <w:szCs w:val="24"/>
        </w:rPr>
        <w:t>Чтоб посидеть, подумать, отдох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м своим на все взгля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ты не станешь Пифагором,</w:t>
      </w:r>
    </w:p>
    <w:p>
      <w:pPr>
        <w:pStyle w:val="Normal"/>
        <w:rPr/>
      </w:pPr>
      <w:r>
        <w:rPr>
          <w:sz w:val="24"/>
          <w:szCs w:val="24"/>
        </w:rPr>
        <w:t>Каким хотел бы, может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удешь рабочим, а может быть и уче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удешь математику люб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мы с вами будем играть. Как называется игра, вы узнаете, если ответите на мои вопросы.  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Она совсем как цифра 3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ая буква алфавит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а буква широка и похоже на жук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едующую букву мы узнаем без труда – очень горбится он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и Б сидели на трубе А упала, Б пропала. Что осталось на труб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рянул  гром, веселый гром,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сверкало все кругом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вутся в небо неустанно</w:t>
      </w:r>
    </w:p>
    <w:p>
      <w:pPr>
        <w:pStyle w:val="Style17"/>
        <w:rPr/>
      </w:pPr>
      <w:r>
        <w:rPr>
          <w:sz w:val="24"/>
          <w:szCs w:val="24"/>
        </w:rPr>
        <w:t>Разноцветные фонтаны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рызги света всюду льют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Это праздничный салют!  </w:t>
      </w:r>
    </w:p>
    <w:p>
      <w:pPr>
        <w:pStyle w:val="Normal"/>
        <w:jc w:val="both"/>
        <w:rPr/>
      </w:pPr>
      <w:r>
        <w:rPr>
          <w:sz w:val="24"/>
          <w:szCs w:val="24"/>
        </w:rPr>
        <w:t>Игра называется – «Зажги салют!»  На этой игре вам нужно  проявить внимательность и наблюдательность, смекалку и сообразительность. В игре участвуют 6 команд (</w:t>
      </w:r>
      <w:r>
        <w:rPr>
          <w:i/>
          <w:sz w:val="24"/>
          <w:szCs w:val="24"/>
        </w:rPr>
        <w:t>представление команд</w:t>
      </w:r>
      <w:r>
        <w:rPr>
          <w:sz w:val="24"/>
          <w:szCs w:val="24"/>
        </w:rPr>
        <w:t xml:space="preserve">).  Каждая команда пройдет ряд станций. За каждый правильный ответ на вопрос и правильное решение будет выдаваться звезда. Звезды выдавать вам будет наблюдательная станция </w:t>
      </w:r>
      <w:r>
        <w:rPr>
          <w:i/>
          <w:sz w:val="24"/>
          <w:szCs w:val="24"/>
        </w:rPr>
        <w:t>(представление жюри</w:t>
      </w:r>
      <w:r>
        <w:rPr>
          <w:sz w:val="24"/>
          <w:szCs w:val="24"/>
        </w:rPr>
        <w:t>).  Собирать звезды мы с вами будем, путешествуя по следующему маршру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1: «Угадай – 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2:  «Соображай - 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3:  «Вниматель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4:  «Логиче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5:  «Игров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ция 6:  «Ребусная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манды строятся на сцене, проводиться</w:t>
      </w:r>
      <w:r>
        <w:rPr>
          <w:sz w:val="24"/>
          <w:szCs w:val="24"/>
        </w:rPr>
        <w:t xml:space="preserve"> ж</w:t>
      </w:r>
      <w:r>
        <w:rPr>
          <w:i/>
          <w:sz w:val="24"/>
          <w:szCs w:val="24"/>
        </w:rPr>
        <w:t>еребьевка команд, капитаны получают  маршрутные листы.)</w:t>
      </w:r>
    </w:p>
    <w:p>
      <w:pPr>
        <w:pStyle w:val="Normal"/>
        <w:jc w:val="both"/>
        <w:rPr/>
      </w:pPr>
      <w:r>
        <w:rPr>
          <w:sz w:val="24"/>
          <w:szCs w:val="24"/>
        </w:rPr>
        <w:t>Итак, считайте, отгадывайте, угадывайте, решайте. (</w:t>
      </w:r>
      <w:r>
        <w:rPr>
          <w:i/>
          <w:sz w:val="24"/>
          <w:szCs w:val="24"/>
        </w:rPr>
        <w:t>Движение команд  по станциям, согласно, маршрутного листа).</w:t>
      </w:r>
      <w:r>
        <w:rPr>
          <w:sz w:val="24"/>
          <w:szCs w:val="24"/>
        </w:rPr>
        <w:t xml:space="preserve"> На каждой станции каждая команда работает 5 минут. За эти минуты вы должны решить три задачи. Особо отличившейся команде члены наблюдательной станции могут дать дополнительные звез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ведение итогов. В честь команд - победительниц зажигается салют (</w:t>
      </w:r>
      <w:r>
        <w:rPr>
          <w:i/>
          <w:sz w:val="24"/>
          <w:szCs w:val="24"/>
        </w:rPr>
        <w:t>на стене приклеиваются звездочк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0:00Z</dcterms:created>
  <dc:creator>Пользователь</dc:creator>
  <dc:description/>
  <cp:keywords/>
  <dc:language>en-US</dc:language>
  <cp:lastModifiedBy>Пользователь</cp:lastModifiedBy>
  <dcterms:modified xsi:type="dcterms:W3CDTF">2016-01-28T13:32:00Z</dcterms:modified>
  <cp:revision>3</cp:revision>
  <dc:subject/>
  <dc:title/>
</cp:coreProperties>
</file>